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исполнителей на баяне, аккордеоне «Гармоника»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я «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Баян</w:t>
      </w:r>
      <w:r>
        <w:rPr>
          <w:rFonts w:cs="Times New Roman" w:ascii="Times New Roman" w:hAnsi="Times New Roman"/>
          <w:sz w:val="24"/>
          <w:szCs w:val="24"/>
        </w:rPr>
        <w:t>, соло» 16.02.202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82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3969"/>
        <w:gridCol w:w="2694"/>
        <w:gridCol w:w="709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тегор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время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узычук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умский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лашков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3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ишков Ром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.5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ождае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рель Свято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олоневец Алексей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Орло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Ушаков Александр 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b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школа искусств №5 г. Гом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рнецкая Мария Васильевн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ывших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Жодинская детская школа искусст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ренская Людмила Казимир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лебникова 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амовцова Поли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.0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аемский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.00</w:t>
            </w:r>
          </w:p>
        </w:tc>
      </w:tr>
      <w:tr>
        <w:trPr>
          <w:trHeight w:val="9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Ходкевич Наз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сель Ром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Янченко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имович Валентина Степ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Иваницкий Тимоф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сель Роман 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рылев Ник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ропай Ин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ролькова Н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бровская Татьяна 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2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равчук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ропай Инна Валентин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2.3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увор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школа искусств №5 г. Гомел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ернецкая Мария Васильевна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eastAsia="ru-RU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3.5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ирзаева Ами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ащенко Вера Федо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амус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be-BY" w:eastAsia="ru-RU"/>
              </w:rPr>
              <w:t xml:space="preserve">Государственное учреждение образования 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  <w:lang w:val="be-BY" w:eastAsia="ru-RU"/>
              </w:rPr>
              <w:t>Могилевская городская гимназия №1</w:t>
            </w: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оровикова Людмила Брон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абков Дани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белов Константин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6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роткевич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новалов Александ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лбандов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удько Кирил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отвич Андре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стрица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лашкова Ларис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5.3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дулев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левец Степан Эдуардо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5.00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асица Вяче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Детская музыкальная школа искусств г. Речиц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лавацкий Серге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</w:rPr>
              <w:t>10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Мурашко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ГУО "Детская музыкальная школа искусств № 16 г. Минск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шкевич Ин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Cs w:val="24"/>
                <w:lang w:val="be-BY"/>
              </w:rPr>
              <w:t>6.0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spacing w:lineRule="atLeast" w:line="320" w:before="0" w:after="0"/>
      <w:ind w:firstLine="709"/>
      <w:jc w:val="both"/>
    </w:pPr>
    <w:rPr>
      <w:rFonts w:ascii="Times New Roman" w:hAnsi="Times New Roman" w:cs="Times New Roman"/>
      <w:color w:val="00000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52:00Z</dcterms:created>
  <dc:creator>семья</dc:creator>
  <dc:description/>
  <cp:keywords/>
  <dc:language>en-US</dc:language>
  <cp:lastModifiedBy>семья</cp:lastModifiedBy>
  <cp:lastPrinted>2021-02-18T16:10:00Z</cp:lastPrinted>
  <dcterms:modified xsi:type="dcterms:W3CDTF">2025-02-05T13:15:00Z</dcterms:modified>
  <cp:revision>5</cp:revision>
  <dc:subject/>
  <dc:title/>
</cp:coreProperties>
</file>