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ВЫСТУПЛЕНИЯ</w:t>
      </w:r>
    </w:p>
    <w:p>
      <w:pPr>
        <w:pStyle w:val="Style17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ников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Республиканского конкурса исполнителей на баяне, аккордеоне «Гармоника»</w:t>
      </w:r>
    </w:p>
    <w:p>
      <w:pPr>
        <w:pStyle w:val="Style17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ции «</w:t>
      </w:r>
      <w:r>
        <w:rPr>
          <w:rFonts w:cs="Times New Roman" w:ascii="Times New Roman" w:hAnsi="Times New Roman"/>
          <w:color w:val="000000"/>
          <w:sz w:val="24"/>
          <w:szCs w:val="24"/>
        </w:rPr>
        <w:t>Аккордеон</w:t>
      </w:r>
      <w:r>
        <w:rPr>
          <w:rFonts w:cs="Times New Roman" w:ascii="Times New Roman" w:hAnsi="Times New Roman"/>
          <w:sz w:val="24"/>
          <w:szCs w:val="24"/>
        </w:rPr>
        <w:t>, соло», «</w:t>
      </w:r>
      <w:r>
        <w:rPr>
          <w:rFonts w:cs="Times New Roman" w:ascii="Times New Roman" w:hAnsi="Times New Roman"/>
          <w:color w:val="000000"/>
          <w:sz w:val="24"/>
          <w:szCs w:val="24"/>
        </w:rPr>
        <w:t>Баян</w:t>
      </w:r>
      <w:r>
        <w:rPr>
          <w:rFonts w:cs="Times New Roman" w:ascii="Times New Roman" w:hAnsi="Times New Roman"/>
          <w:sz w:val="24"/>
          <w:szCs w:val="24"/>
        </w:rPr>
        <w:t>, соло», «Ансамбль»     15.02.202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41" w:type="dxa"/>
        <w:jc w:val="left"/>
        <w:tblInd w:w="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67"/>
        <w:gridCol w:w="4111"/>
        <w:gridCol w:w="2411"/>
        <w:gridCol w:w="709"/>
      </w:tblGrid>
      <w:tr>
        <w:trPr>
          <w:trHeight w:val="6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206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И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тегор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ител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еснев Сераф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авицкая Пол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2 имени Н.И.Аладова  г. Мин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ептунова Ж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олошенко Русл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7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скалёва Анна Михайл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2.18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стровка Сим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2 имени Н.И.Аладова  г. Мин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ептунова Жан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араева Юл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лимакова Анастасия Игор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тынова Ка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6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лимакова Анастасия Игоревн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ишне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Жодинская детская школа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Астапович Лилия Никола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рошкина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районная детская школа искусств имени Л.Л.Иванова» Вильчицкий филиа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бровник Ольга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трищ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 «Лепельская  детская школа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ронина Оксана Александ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.2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овик Алекс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2 имени Н.И.Аладова  г. Мин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ептунова Жан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Юр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shd w:fill="FFFFFF" w:val="clear"/>
              </w:rPr>
              <w:t>Сенькова Валентина Васильевна</w:t>
            </w: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Лазаренко Васи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Государственное учреждение образования «Детская школа искусств №2 г.Жлоби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 xml:space="preserve">Соснова Лариса Леонидо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Шаройкин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иронова Оксана Станиславовна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ордачев Матв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00</w:t>
            </w:r>
          </w:p>
        </w:tc>
      </w:tr>
      <w:tr>
        <w:trPr>
          <w:trHeight w:val="9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Карабанова Кс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ru-RU"/>
              </w:rPr>
              <w:t>Миронова Оксана Станиславовн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ичан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ураковский Геор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2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етрученя Елена Алик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арпечин Григо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лданова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1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дошевко Макси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2060"/>
                  <w:sz w:val="24"/>
                  <w:szCs w:val="24"/>
                </w:rPr>
                <w:t>Детская музыкальная школа искусств № 1 имени Л.П. Александровской г.Минска</w:t>
              </w:r>
            </w:hyperlink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шкевич Инна Василье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нтощенко Алис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ович Татья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лопов Арт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ирка Ната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оренко Тат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лимакова Анастасия Игоревна</w:t>
              <w:br/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курат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Жодинская детская школа искусств»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ономарёва Светлана Александровн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0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Гордеев Анатол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  <w:lang w:eastAsia="ru-RU"/>
              </w:rPr>
              <w:t>Государственное учреждение образования «Детская школа искусств №2 г.Жлобин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Cs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2060"/>
                <w:sz w:val="24"/>
                <w:szCs w:val="24"/>
              </w:rPr>
              <w:t>Соснова Лариса Леонид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олюшкевич Варва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ченко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50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отов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Чирка Наталия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7.21</w:t>
            </w:r>
          </w:p>
        </w:tc>
      </w:tr>
      <w:tr>
        <w:trPr>
          <w:trHeight w:val="9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Панасеня Арс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1 имени И.М.Лучен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Алданова Светлана Васил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Бабич Никола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Жодинская ДШИ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выдова Екатерина Серге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нчарова Улья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Рожков Пав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 5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еребряков Александр Юрь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нчарова Дар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Шлимакова Анастасия Игоревна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0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чан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шнерева Анастас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.1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ащенко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ащенко Вера Федо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9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евашко Станисл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Могилевская детская школа искусств №4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упрацевич Дмитрий Петр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оянович Александ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бела Екатери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тоянович Степ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Забела Екатерина Анатолье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щева Ма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Федченко Наталья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20</w:t>
            </w:r>
          </w:p>
        </w:tc>
      </w:tr>
      <w:tr>
        <w:trPr>
          <w:trHeight w:val="4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алуцкий Кирил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Могилевская детская школа искусств №3 им. М.Н.Солдатова»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имофеева Татьяна Владимиров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7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ихалькова Екатери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ридов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вириденко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Ермолаева Мила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en-US"/>
              </w:rPr>
              <w:t>Маркович Алексе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8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онких Роман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О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Сенькова Валентина Васильев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19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уворов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обров Александр Владимирович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1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есников 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7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Колесников Михаи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Маркович Алексей Владиславо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Зюзькевич Ив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Мацкевич Алексей Валентино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9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авыденко Дмитр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ечихо Сергей Никола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5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Небоженко Гле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ечихо Сергей Николаевич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.1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етерин Арту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ечихо Сергей Николаеви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9.4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езов Константи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ечихо Сергей Николаевич </w:t>
              <w:b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7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рутиков  Матвей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Гращенко Вера Федор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12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уэт «Аккордики»    Романенко Михаил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колова Александ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«Лепельская детская школа искусств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Соколова Татьяна Анатоль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.45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«Веселые нотки»,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Петрища Дарь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Халимоненко Матвей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УО  «Лепельская  детская школа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Воронина Оксана Александро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.2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Дуэт аккордеонистов Ребенок Кристина и Ребенок Кароли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осударственное учреждение образования «Детская музыкальная школа искусств № 7 г.Минск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Леошко Наталья Николаевна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4.3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уэ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езов Константин,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Тонких Ром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122" w:leader="none"/>
              </w:tabs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ий государственный колледж искусств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Гречихо Сергей Николаеви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206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9.00</w:t>
            </w:r>
          </w:p>
        </w:tc>
      </w:tr>
      <w:tr>
        <w:trPr>
          <w:trHeight w:val="6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Инструментальное трио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ешкевич Александр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емешкевич Мария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Карташова Елизавет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>Учреждение образования «Могилевская государственная гимназия-колледж искусств имени Евгения Глебова»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  <w:t xml:space="preserve">Дорошенко Елена Михайловна </w:t>
            </w:r>
          </w:p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002060"/>
                <w:sz w:val="24"/>
                <w:szCs w:val="24"/>
                <w:lang w:val="be-BY"/>
              </w:rPr>
            </w:pPr>
            <w:r>
              <w:rPr>
                <w:rFonts w:cs="Times New Roman" w:ascii="Times New Roman" w:hAnsi="Times New Roman"/>
                <w:color w:val="002060"/>
                <w:sz w:val="24"/>
                <w:szCs w:val="24"/>
                <w:lang w:val="be-BY"/>
              </w:rPr>
              <w:t>7.20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10" w:right="51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607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ms1.by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07:00Z</dcterms:created>
  <dc:creator>семья</dc:creator>
  <dc:description/>
  <cp:keywords/>
  <dc:language>en-US</dc:language>
  <cp:lastModifiedBy>семья</cp:lastModifiedBy>
  <cp:lastPrinted>2021-02-18T16:10:00Z</cp:lastPrinted>
  <dcterms:modified xsi:type="dcterms:W3CDTF">2025-02-05T13:14:00Z</dcterms:modified>
  <cp:revision>4</cp:revision>
  <dc:subject/>
  <dc:title/>
</cp:coreProperties>
</file>