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исполнителей на баяне, аккордеоне «Гармоника»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.02.202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3260"/>
        <w:gridCol w:w="2410"/>
        <w:gridCol w:w="184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Аккордеон, сол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ев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ц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музыкальная школа искусств № 2 имени Н.И.Аладов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а Ж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шенко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Лепельская 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кс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вка Си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Детская музыкальная школа искусств № 2 имени Н.И.Аладов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а Жан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ник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ькова Валент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Жодинс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пович Лилия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2 имени Н.И.Аладова  г.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нова Жан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Жодинская детская школа искусств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а Светлана Александровн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ренко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Детская школа искусств № 2 г.Жлоб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нова Лариса Леонид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2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бан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Оксана Станиславовн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а Ната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2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ройкин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нова Оксана Станиславовн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ченя Елена Алик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ч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н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ев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етская музыкальная школа искусств № 1 имени Л.П. Александровской г. Минска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И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енко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Татья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ее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«Детская школа искусств №2 г.Жлоб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нова Ларис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а Ната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и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шкевич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Наталь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3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я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нова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ц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ич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а Екатерина Анатол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Жодинская Д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Екате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Наталь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ич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ла Екатерина Анатол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макова Анастасия Игоревн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шко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ацевич Дмитр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ед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рмолае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кович Алексей 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Ром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ькова Валентина Василь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Баян, сол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чук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Могилевская детская школа искусств №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ков Рома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ь Свят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невец Алекс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 Рома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х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Жодинс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нская Людмила Казимир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вцова Пол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мс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ль Рома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Александ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5 г. 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 Мария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Валент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й Ин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№5 г. Гом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ая Мария Василь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ко Кирил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ч Андр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й Ин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к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огилевская городская гимназия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Людмила Брон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евич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Вера Фед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ураш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етская музыкальная школа искусств № 16 г. М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евич И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ица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шкова Ларис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цкий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ькевич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кевич Алексей Валенти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ров Александр Владимиро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о Сергей Николае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женко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о Сергей 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пломан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о Сергей Николаевич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о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ов  Матв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щенко Вера Федор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 xml:space="preserve">номинац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  <w:t>Ансамб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нотки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ища Дарь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оненко Матв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 «Лепельская 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Окс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аккордеонистов Ребенок Кристина и Ребенок Кар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шко Натал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ое три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шкевич Александ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шкевич Мар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шова Елиза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«Аккордики»    Романенко Михаи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Лепельская детская школа искусст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 Константин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х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хо Серг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уреат 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дседатель жюри, заслуженный артист Беларуси, председатель Ассоциации белорусских баянистов и аккордеонистов, профессор кафедры баяна и аккордеона Белорусской государственной академии музыки, лауреат международ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И.Сев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ор кафедры баяна и аккордеона Белорусской государственной академии музыки, доцент, лауреат международных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А.Шу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преподаватель кафедры баяна и аккордеона Белорусской государственной академии музыки, лауреат международных конкур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Дараган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s1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42:00Z</dcterms:created>
  <dc:creator>семья</dc:creator>
  <dc:description/>
  <cp:keywords/>
  <dc:language>en-US</dc:language>
  <cp:lastModifiedBy>User</cp:lastModifiedBy>
  <cp:lastPrinted>2025-02-16T13:05:00Z</cp:lastPrinted>
  <dcterms:modified xsi:type="dcterms:W3CDTF">2025-02-17T13:57:00Z</dcterms:modified>
  <cp:revision>13</cp:revision>
  <dc:subject/>
  <dc:title/>
</cp:coreProperties>
</file>