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 форма участия    </w:t>
      </w:r>
      <w:r>
        <w:rPr>
          <w:rFonts w:cs="Times New Roman" w:ascii="Times New Roman" w:hAnsi="Times New Roman"/>
          <w:color w:val="FF0000"/>
          <w:sz w:val="24"/>
          <w:szCs w:val="24"/>
        </w:rPr>
        <w:t>25.01.202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народные, струнные-народные, духовые и ударные инструм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1418"/>
        <w:gridCol w:w="4961"/>
        <w:gridCol w:w="3969"/>
        <w:gridCol w:w="1985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ова 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Ак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О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ацевич Дмит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ц Виктория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Аг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Анна Юрьевн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ая Елена 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Э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Виктория Александро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М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ая Еле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имени И.М. 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ская Виктория Александровна  Сейткасымова Гульмира Рахим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товский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ьчинская Анна Александровна 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чкова Татьяна Пет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еева Елена Михайл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кова Людмила Леонидо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1 имени И.М.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ева Ангелина Олего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ский Всевол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ц Виктория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дрейчи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ре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Иванова» Полыковичски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ва Светлана 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льская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к Анна Михай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а Татьян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ш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чевская Алеся Мамерт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ая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кова Стеф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лева Оксана Владимировна, Винидикт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овская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Виктория Александро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 Виктория Александровна, 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а Татьян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юк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имени М.Н.Солд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кевич Юлия Вита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Юл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Виктория Александро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е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Вера Фе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лецкий Сергей Николаевич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ко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ейнянски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Мария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инский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рова Дарья Артуро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ё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цкий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ковская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ькова Валент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имени И.М. 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ская Виктория Александр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касымова Гульмира Рахим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дова Екатерина Дмитриевн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м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ьчинская Анна Александровна 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янкин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ьчинская Анна Александровна 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зл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кова Людмила Леонид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ва Екатер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ич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ва Анастасия Викторовна</w:t>
              <w:tab/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аталь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УО «Могилевская детская школа искус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1 имени И.М.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а Ларис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г.Крич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Вит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ко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ева Ангелина Олего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елё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О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хман Наталья Анато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Ан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ева Ангелина Олего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с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хман Наталья Анато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Ан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дарные инстр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хименко Максим Васи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хименко Максим Васи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ская Эв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ая Зоя Аркадьев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Наталь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с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  Наталья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шта Мари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го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Павел Иван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ут Васи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кина Тамара Ивановна, 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олян Ларис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лё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онкина Инна Григор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о Ан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евич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  <w:tab/>
              <w:t>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леня Светлана Геннад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З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вгения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ая Еле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З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г.Крич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ойтова Татьяна Петр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ко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Кар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 №3 имени М.Н.Солд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кевич Юлия Витальевна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Юл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имени М.Н.Солд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title"/>
                <w:rFonts w:cs="Times New Roman" w:ascii="Times New Roman" w:hAnsi="Times New Roman"/>
                <w:sz w:val="24"/>
                <w:szCs w:val="24"/>
              </w:rPr>
              <w:t>Шамигова Марина Викторовна, Таланов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Татьяна Олег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ский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ец Степан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овцова По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ец Степан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а З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чкова Ольг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овский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УО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 им. М.Н. Солд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 Назар Сергее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ез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обова Раиса Ефим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ковцова Саб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а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ник Ольг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окос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а Оксана Станислав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раль Фё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обова Раиса Ефим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Март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, укул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удия «Atlantis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хова Ольг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ьков Ива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 Миха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, 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льская Соф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арковная Стеф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к Анна Михай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лова Виктория Степ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Элл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ойтова Кс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самб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Виктория Александро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рей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невский Никита Александрович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г.Крич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енко Вита Анато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ко Ольг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люк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хман Наталья Анато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Ан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ова Кс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имени И.М. 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ская Виктория Александр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касымова Гульмира Рахим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гор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имени И.М. 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 Георгий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Екатер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риз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дова Екатерина Дмитр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хова Елена Александровн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макова Анастасия Игор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Мил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имени И.М. 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ская Виктория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а Елена Александр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1 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утенко Му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ьчинская Анна Александр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онкина Инна Григор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ский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ец Степан Эдуар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к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а Оксана Станислав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Татьяна Олег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чук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ец Степан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едская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цкая Нал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ич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чкова Ольг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цкий С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цкая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шк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  <w:tab/>
              <w:t>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ва Анастасия Викторовна</w:t>
              <w:tab/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ов Ге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а Оксана Станислав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цкая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ая блок-фле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имени И.М. 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ская Виктория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касымова Гульмира Рахим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жильный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ц Виктория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г.Крич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льникова Ольга Олег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тонова Вер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р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ова  Анастасия Александ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ь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им. М.Н. Солд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Галина Александровна, Хлыстова Людмил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ёвская городская гимназ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нькая Анна Максимовна, Вольская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иленко Таи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лева Оксана Владимировна, Винидикт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Алла Викто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Ве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овцова По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ькова Валентина Васил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1 имени И.М.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а Светл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а Татья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а Анто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а Татьян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имени И.М. 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ская Виктория Александр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касымова Гульмира Рахим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ходиевский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дарные инстр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хименко Максим Васи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хименко Максим Васи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ц Виктория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Зоя Аркадьев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кунов Ярослав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Наталь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р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Павел Иван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о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  Наталья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шта Мари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нская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кина Тамара Ивановна, 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олян Ларис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Э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ьчинская Анна Александровна 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енко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лева Оксана Владимировна, Винидикт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Наталья Валерьян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инская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в С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 Л. Иван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именко Евгений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 им. М.Н. Солд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 Назар Серг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узер Ольга Евгеньев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1 имени И.М.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пай Инна Валент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к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а Оксана Станислав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нк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а Оксана Станислав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ров Ром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ков С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, балала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Павел Иван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цимбалистов «Весялушкi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ина Александра, Шил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самб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 им. М.Н. Солд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цкая Жанна Викто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Екатери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1 имени И.М.Лу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пай Инна Валент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03:00Z</dcterms:created>
  <dc:creator>семья</dc:creator>
  <dc:description/>
  <cp:keywords/>
  <dc:language>en-US</dc:language>
  <cp:lastModifiedBy>User</cp:lastModifiedBy>
  <cp:lastPrinted>2025-01-25T13:23:00Z</cp:lastPrinted>
  <dcterms:modified xsi:type="dcterms:W3CDTF">2025-02-04T07:14:00Z</dcterms:modified>
  <cp:revision>17</cp:revision>
  <dc:subject/>
  <dc:title/>
</cp:coreProperties>
</file>