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ПРОТОКО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х выступлений 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ая форма участия    </w:t>
      </w:r>
      <w:r>
        <w:rPr>
          <w:rFonts w:cs="Times New Roman" w:ascii="Times New Roman" w:hAnsi="Times New Roman"/>
          <w:b/>
          <w:sz w:val="28"/>
          <w:szCs w:val="24"/>
        </w:rPr>
        <w:t>24.01.2025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фортепиано и струнные смычковые инструмент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67"/>
        <w:gridCol w:w="1418"/>
        <w:gridCol w:w="4536"/>
        <w:gridCol w:w="3402"/>
        <w:gridCol w:w="2409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еченко Пелаг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ри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а Анна Сергеевна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порт Татьяна Александ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арасенко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ри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Казакова Елена Николаевна, Денисенко Анна Сергеев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рстук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ри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внер Анастасия Юрьевн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порт Татьяна Александ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ман Алексей Игоревич, Кавкова Екатер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илёв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ри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внер Анастасия Юрьевн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порт Татья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до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ри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внер Анастасия Юрьевн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порт Татьяна Александ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ун Тимоф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ацман Алексей Игоревич, Кавкова Екатер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а Анге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ич Наталья Евгеньевн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енкова Антони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вский Да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ман Алексей Игоревич, Шкробова Татья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дикова Тат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ченко Ольга Сергеевн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щина Ин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а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 Наталья Евгеньевна, Гуленкова Антони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иселёв Да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ри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районная детская школа искусств имени Л.Л.Иван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ренко Вера Александровн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ун Ми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ратова Э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ри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аренко Татьяна Николаевн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йчик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ржевский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ри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ренкина Нина Евгеньевн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вич Татьяна 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евич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ри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</w:t>
            </w:r>
            <w:r>
              <w:rPr>
                <w:rFonts w:cs="Times New Roman" w:ascii="Times New Roman" w:hAnsi="Times New Roman"/>
              </w:rPr>
              <w:t>1 имени И.М. Лученк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ва Наталья Леонидов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хенко Екатерина Владимиров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кова Э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ченко Ольга Сергеевн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щина Ин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омченко Еле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твейкин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осударственное учреждение образования «Могилевская детская школа искусств </w:t>
            </w:r>
            <w:r>
              <w:rPr>
                <w:rFonts w:cs="Times New Roman" w:ascii="Times New Roman" w:hAnsi="Times New Roman"/>
              </w:rPr>
              <w:t>№3 им. М.Н. Солдато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Бывшева Лилия Генрих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зимирович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лакова Ан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ченко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районная детская школа искусств имени Л.Л.Иванова» Кадинский 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ик Наталья Фе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ужевская  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Чуркина Еле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пков Степ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вкова Екатер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Оли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районная детская школа искусств имени Л.Л.Иванова» Вильчицкий 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ва Вер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дратьева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вкова Екатер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ксова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Учреждение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"Могилевская государственная гимназия-колледж искусств имени Евгения Глеб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ова Татьяна Алексее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Баталенко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районная детская школа искусств имени Л.Л.Иванова» Вильчицкий 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ва Вер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орожный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О «Детская школа искусств г.Крич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ко Ольг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ёрная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фимова Алла Борисов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ротеева Васи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асюкова Али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2 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итрукевич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о Екатерина Михайлов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ак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ева Екатерина Константинов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шед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монова Елена Фёдо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стопятенко Ми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районная детская школа искусств имени Л.Л.Иванова» Кадинский 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вчук Ин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олейко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льг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ова Наталья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омашевская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ыко Елена Григорьев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рныш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ГУО «Могилевская районная детская школа искусств имени Л.Л.Иванова» Тишовский 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ович Валер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гозина Пол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овалова Дарья Андрее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унова 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атьян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ипае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ева Екатерина Конста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расовская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районная детская школа искусств имени Л.Л.Иванова» Полыковичский 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Голушкова Алис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овалова Дарья Андрее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ченко Валер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</w:t>
            </w:r>
            <w:r>
              <w:rPr>
                <w:rFonts w:cs="Times New Roman" w:ascii="Times New Roman" w:hAnsi="Times New Roman"/>
              </w:rPr>
              <w:t>1 имени И.М. Лученк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а Елен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енко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о Екатери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стратова Елиза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ёмочкина Гали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акрисенко Андр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омченко Еле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а Авро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</w:t>
            </w:r>
            <w:r>
              <w:rPr>
                <w:rFonts w:cs="Times New Roman" w:ascii="Times New Roman" w:hAnsi="Times New Roman"/>
              </w:rPr>
              <w:t>Средняя школа №33 г.Могиле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ксакова Екатери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апцев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ркина Еле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игирева Евг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вкова Екатер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сенко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осударственное учреждение образования «Могилевская детская школа искусств </w:t>
            </w:r>
            <w:r>
              <w:rPr>
                <w:rFonts w:cs="Times New Roman" w:ascii="Times New Roman" w:hAnsi="Times New Roman"/>
                <w:color w:val="000000"/>
              </w:rPr>
              <w:t>№ 1 имени И.М.Лученк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хенко Екатерина Владимировна  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Ярошкина Ве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О «Могилевская государственная гимназия-колледж искусств имени Евгения Глеб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шкова Наталья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емко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районная детская школа искусств имени Л.Л.Иванова» Вильчицкий 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ва Вер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бков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фимова Алла Борисов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башова К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ркина Еле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евич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вкова Екатер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това-Антонио Регина Петра Пе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ёмочкина Гали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ариков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районная детская школа искусств имени Л.Л.Иванова»  Тишовский  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манович Валерия Александ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уворо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О «Могилевская государственная гимназия-колледж искусств имени Евгения Глеб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шкова Наталья Николаевна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зарева Виктория Никола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ичерова Окс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ишкович Алла Еф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идык Эми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ишкович Алла Еф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фремчин Да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монова Елена Фёдо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енко Соф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фимова Алла Бори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Желнин Ре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пчу Алина Павловна 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хвостова Евфроси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</w:t>
            </w:r>
            <w:r>
              <w:rPr>
                <w:rFonts w:cs="Times New Roman" w:ascii="Times New Roman" w:hAnsi="Times New Roman"/>
              </w:rPr>
              <w:t>1 имени И.М. Лученк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хова Елена Александровн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шкин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омченко Еле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аницевич И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УО "Детская школа искусств им. А.В.Богатырева г.Витебск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узнецова Елена Степ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ицуман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пчу Алина Павлов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олодченко Валерия, Котунэ Эльмира, Подберезский 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самбль, 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</w:t>
            </w:r>
            <w:r>
              <w:rPr>
                <w:rFonts w:cs="Times New Roman" w:ascii="Times New Roman" w:hAnsi="Times New Roman"/>
              </w:rPr>
              <w:t>1 имени И.М. Лученк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хова Елена Александровна, Ольхова Юлия Сергеевн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ицуманова Анна  Капралова 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самбль, 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пчу Алина Павл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крисенко Андрей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итушкин Роман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самбль, 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омченко Еле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тепианный ансамбль учащихся 2 класса ДШИ №6 Чичеровой Оксаны и Сидык Эмил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самбль, 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ишкович Алла Ефимовн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теева Таи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ри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а Анна Сергеевн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порт Татьяна Александ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осе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сударственное учреждение образования «Могилевская детская школа искусств </w:t>
            </w:r>
            <w:r>
              <w:rPr>
                <w:rFonts w:cs="Times New Roman" w:ascii="Times New Roman" w:hAnsi="Times New Roman"/>
              </w:rPr>
              <w:t>№1 имени И.М. Лученка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ина Ирина Михайловна Матвеева Наталья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урс Вал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ри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Государственное учреждение образования «Могилевская детская школа искусств </w:t>
            </w:r>
            <w:r>
              <w:rPr>
                <w:rFonts w:cs="Times New Roman" w:ascii="Times New Roman" w:hAnsi="Times New Roman"/>
              </w:rPr>
              <w:t>№1 имени И.М. Лученка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ченко Никита Сергеевич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а Юл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Шпаковская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ри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районная детская школа искусств имени Л.Л.Иван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ренко Вера Александровн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ун Ми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стопятенко Еф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ри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районная детская школа искусств имени Л.Л.Иванова» Кадинский 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як Елена Степанов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ик Наталья Фе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ёва В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ри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Елена Николаевна, Турко Екатерина Михайл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тебская Ксения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ко Екатерина Михайл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санова 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асюкова Али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гунович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районная детская школа искусств имени Л.Л.Иванова» Кадинский 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ик Наталья Фе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фимова Алла Борисов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Клименк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lang w:val="be-BY" w:eastAsia="ru-RU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Могилевская районная детская школа искусств имени Л.Л.Иван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локурская Софья Олег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омановская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Детская музыкальная школа искусств №13 г. Минс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з Светлана Анатоль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а Але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улина Рита Михайловн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п 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хваленко Светлан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стров Ег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районная детская школа искусств имени Л.Л.Иванова» Кадинский 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ик Наталья Фе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Кар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государственное учреждение образования «Могилевская детская школа искусств №1 имени И.М.Луч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ва Екатерина Игорев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ва Вл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азарева Виктория Никола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авлюченко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ко Екатерина Михайловн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GB"/>
              </w:rPr>
              <w:t>Вотинова В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опчу Алина Павл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Ясин Саб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юкова Али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адко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ко Екатерина Михайловн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оштано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улина Рита Михайловн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едоро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омченко Еле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вдер Тамм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ишева Екатери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лимакова Але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6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ишкович Алла Еф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ак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улина Рит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аш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val="en-US" w:eastAsia="ru-RU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олонч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рьянова Ирина Владимировна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шинская Наталь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оченко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val="en-US" w:eastAsia="ru-RU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рип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учреждение образования «Могилевская детская школа искусств №1 имени И.М.Луч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ва Наталья Леонидов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хенко Екатерина Владимировн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пилина Соф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val="en-US" w:eastAsia="ru-RU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ишева Екатери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Пряхин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val="en-US" w:eastAsia="ru-RU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учреждение образования «Могилевская детская школа искусств №1 имени И.М.Луч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веева Наталья Вячеславовна 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як Аде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val="en-US" w:eastAsia="ru-RU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уркина Еле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ншо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val="en-US" w:eastAsia="ru-RU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учреждение образования «Могилевская детская школа искусств №1 имени И.М.Луч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ва Екатерина Игорев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обина 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районная детская школа искусств имени Л.Л.Иванова» Кадинский фил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чик Наталья Фед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дыш Зина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фимова Алла Борисов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3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котников Мир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val="en-US" w:eastAsia="ru-RU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вкова Екатер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мирно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val="en-US" w:eastAsia="ru-RU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государственное учреждение образования «Круглянская детская школа искусст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инина Ольга Михайл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пенкова Елизавет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фимова Алла Борисов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улажкина А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val="en-US" w:eastAsia="ru-RU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учреждение образования «Могилевская детская школа искусств №1 имени И.М.Луч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а Елена Михайлов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жной Тим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лейчик Светлана 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як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омченко Еле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апенко Вик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ишева Екатери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Шепшук Д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ыко Елена Григорьев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гин 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val="en-US" w:eastAsia="ru-RU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вкова Екатер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валёва 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нова Наталья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ова Кар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улина Рита Михайл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деенко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ёмочкина Гали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2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2C2D2E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тунова Ан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1A1A1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val="en-US" w:eastAsia="ru-RU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монова Елена Фёдо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улич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val="en-US" w:eastAsia="ru-RU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пчу Алина Павловна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яников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val="en-US" w:eastAsia="ru-RU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улина Рит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Николышин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val="en-US" w:eastAsia="ru-RU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>Учреждение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"Могилевская государственная гимназия-колледж искусств имени Евгения Глебов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  <w:t xml:space="preserve">Трофимова Юлия Сергеевн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1A1A1A"/>
              </w:rPr>
            </w:pPr>
            <w:r>
              <w:rPr>
                <w:rFonts w:cs="Times New Roman" w:ascii="Times New Roman" w:hAnsi="Times New Roman"/>
                <w:color w:val="1A1A1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еляцкая Д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государственное учреждение образования «Могилевская детская школа искусств </w:t>
            </w:r>
            <w:r>
              <w:rPr>
                <w:rFonts w:cs="Times New Roman" w:ascii="Times New Roman" w:hAnsi="Times New Roman"/>
              </w:rPr>
              <w:t>№ 3 им. М.Н. Солдато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астная Юлия Валерьевна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кач София Шишакова Элин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й ансамб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фортепиано виолонч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ударственное учреждение образования «Могилевская детская школа искусств № 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исова Ольга Ивановна, Марченко Ольга Иван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пенкова Елизавет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стенко София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самбль</w:t>
            </w: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, 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ое учреждение образования «Могилевская детская школа искусств № 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фимова Алла Борисовна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кина Евгения Зенченко Виктория 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самбль</w:t>
            </w:r>
            <w:r>
              <w:rPr>
                <w:rFonts w:eastAsia="Times New Roman" w:cs="Times New Roman" w:ascii="Times New Roman" w:hAnsi="Times New Roman"/>
                <w:color w:val="1A1A1A"/>
                <w:lang w:eastAsia="ru-RU"/>
              </w:rPr>
              <w:t>, фортепиа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гилевская ДШИ №1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мени И.М.Луч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а Елена Михайлов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06:00Z</dcterms:created>
  <dc:creator>семья</dc:creator>
  <dc:description/>
  <cp:keywords/>
  <dc:language>en-US</dc:language>
  <cp:lastModifiedBy>User</cp:lastModifiedBy>
  <cp:lastPrinted>2025-01-24T16:33:00Z</cp:lastPrinted>
  <dcterms:modified xsi:type="dcterms:W3CDTF">2025-02-04T07:14:00Z</dcterms:modified>
  <cp:revision>13</cp:revision>
  <dc:subject/>
  <dc:title/>
</cp:coreProperties>
</file>