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    (народные, струнные народные и ударн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418"/>
        <w:gridCol w:w="3260"/>
        <w:gridCol w:w="2835"/>
        <w:gridCol w:w="3260"/>
        <w:gridCol w:w="1560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цев 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ил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инская народная песня «Ехал казак за Дун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https://youtu.be/tIs8J6rj7c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      Л. Л. Иванова», Княжиц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  Наталья Васильевна               Чернявская Наталья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тельников «Весёлый муравей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mLi2NAkUKNA?si=Uc3SxUVjya90rCc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вс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а Гал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Ю. Давидовича  р.н.п. «Вдоль да по ре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IttZV71I0hA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Карсунская ДШИ им. А. Плас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Галин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нс «Этю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isk.yandex.ru/i/rPUu5YeLUbQ-M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л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Штейбельт. Сона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Q6JW4vnQf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 Фил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 9 г. Ми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льг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редис Полька «Раз и, два и» </w:t>
            </w:r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shorts/BG_iS2agMV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н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 9 г. Ми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льг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отовицкая. Вальс собаче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be.com/shorts/FUQpKbkWLQE?si=y8ZzGJgh0hZ4A_l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ч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еня Елена Аликовна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рдейчик «Кадриль»</w:t>
            </w:r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zWOuqcEE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4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xD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X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б ГБОУ ДО «Детская музыкальная школ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ронштадтского района» имени Г.П. Вишне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к Максим Анто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Латышев - сюита «В мире сказок» («Марш Бармалея», «Вальс Мальвины», «Емеля на печи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https://youtu.be/CrAb2wdEb_g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ик Фё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Боровля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Ирина Константин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русов «Всёлый кенгур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youtube.com/watch?v=QVpUKpc5jTA&amp;si=sTh7LQ8-Y6fHEyIH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 Л. Иванова», Княжиц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  Наталья Васильевна     Чернявская Наталья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 А. Багатырова б.н.п. «Кацiлася чорна гал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https://youtu.be/DGEPFq-W6SU?si=V27N2e6kHKS6upu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П «Веселая голова» обр. А.Лоску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kBksre4Ok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title"/>
                <w:rFonts w:cs="Times New Roman" w:ascii="Times New Roman" w:hAnsi="Times New Roman"/>
                <w:sz w:val="24"/>
                <w:szCs w:val="24"/>
              </w:rPr>
              <w:t>Клевец Елена Анатольевна           Жуков Борис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ertitle"/>
                <w:rFonts w:cs="Times New Roman" w:ascii="Times New Roman" w:hAnsi="Times New Roman"/>
                <w:sz w:val="24"/>
                <w:szCs w:val="24"/>
              </w:rPr>
              <w:t>Е.Андреансен «Английский бран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loud.mail.ru/public/SPcX/Xrx64rst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еня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лери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ухвостов «Част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none"/>
                </w:rPr>
                <w:t>https://youtu.be/n-fkpqxU_u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normaltextrunmrcssattr">
    <w:name w:val="gmail-normaltextrun_mr_css_attr"/>
    <w:qFormat/>
    <w:rPr/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Is8J6rj7cc" TargetMode="External"/><Relationship Id="rId3" Type="http://schemas.openxmlformats.org/officeDocument/2006/relationships/hyperlink" Target="https://youtu.be/mLi2NAkUKNA?si=Uc3SxUVjya90rCc6" TargetMode="External"/><Relationship Id="rId4" Type="http://schemas.openxmlformats.org/officeDocument/2006/relationships/hyperlink" Target="https://www.youtube.com/watch?v=IttZV71I0hA" TargetMode="External"/><Relationship Id="rId5" Type="http://schemas.openxmlformats.org/officeDocument/2006/relationships/hyperlink" Target="https://disk.yandex.ru/i/rPUu5YeLUbQ-Mw" TargetMode="External"/><Relationship Id="rId6" Type="http://schemas.openxmlformats.org/officeDocument/2006/relationships/hyperlink" Target="https://youtu.be/OQ6JW4vnQfs" TargetMode="External"/><Relationship Id="rId7" Type="http://schemas.openxmlformats.org/officeDocument/2006/relationships/hyperlink" Target="https://www.youtube.com/shorts/BG_iS2agMV8" TargetMode="External"/><Relationship Id="rId8" Type="http://schemas.openxmlformats.org/officeDocument/2006/relationships/hyperlink" Target="https://youtube.com/shorts/FUQpKbkWLQE?si=y8ZzGJgh0hZ4A_ln" TargetMode="External"/><Relationship Id="rId9" Type="http://schemas.openxmlformats.org/officeDocument/2006/relationships/hyperlink" Target="https://youtu.be/DzWOuqcEEU4?si=0WxDRd2MXe48I8mr" TargetMode="External"/><Relationship Id="rId10" Type="http://schemas.openxmlformats.org/officeDocument/2006/relationships/hyperlink" Target="https://youtu.be/CrAb2wdEb_g" TargetMode="External"/><Relationship Id="rId11" Type="http://schemas.openxmlformats.org/officeDocument/2006/relationships/hyperlink" Target="https://youtube.com/watch?v=QVpUKpc5jTA&amp;si=sTh7LQ8-Y6fHEyIH" TargetMode="External"/><Relationship Id="rId12" Type="http://schemas.openxmlformats.org/officeDocument/2006/relationships/hyperlink" Target="https://youtu.be/DGEPFq-W6SU?si=V27N2e6kHKS6upu6" TargetMode="External"/><Relationship Id="rId13" Type="http://schemas.openxmlformats.org/officeDocument/2006/relationships/hyperlink" Target="https://youtu.be/vkBksre4OkM" TargetMode="External"/><Relationship Id="rId14" Type="http://schemas.openxmlformats.org/officeDocument/2006/relationships/hyperlink" Target="https://cloud.mail.ru/public/SPcX/Xrx64rst4" TargetMode="External"/><Relationship Id="rId15" Type="http://schemas.openxmlformats.org/officeDocument/2006/relationships/hyperlink" Target="https://youtu.be/n-fkpqxU_u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5:00Z</dcterms:created>
  <dc:creator>семья</dc:creator>
  <dc:description/>
  <cp:keywords/>
  <dc:language>en-US</dc:language>
  <cp:lastModifiedBy>User</cp:lastModifiedBy>
  <cp:lastPrinted>2022-01-17T12:59:00Z</cp:lastPrinted>
  <dcterms:modified xsi:type="dcterms:W3CDTF">2025-02-04T07:06:00Z</dcterms:modified>
  <cp:revision>53</cp:revision>
  <dc:subject/>
  <dc:title/>
</cp:coreProperties>
</file>