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й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форма участия   (фортепиано, струнные смычковые инструмент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1418"/>
        <w:gridCol w:w="3685"/>
        <w:gridCol w:w="2693"/>
        <w:gridCol w:w="3119"/>
        <w:gridCol w:w="1418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нин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Ларис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иппенко Цыпля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https://dri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 xml:space="preserve">    ve.google.com/file/d/1G_MzigBxI-v_yviFt2zZ5kI7EmknF8Ns/view?usp=shar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бабова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л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илиппенко Курочка</w:t>
            </w:r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5qinl5qLVzA9BIp77O3ns7ZeKkEStPu5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Люб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и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Анна Сергеевна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порт Татьяна Александр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оцарт «Аллегретто»</w:t>
            </w:r>
          </w:p>
          <w:p>
            <w:pPr>
              <w:pStyle w:val="Style21"/>
              <w:shd w:fill="FFFFFF" w:val="clear"/>
              <w:spacing w:before="280" w:after="0"/>
              <w:jc w:val="both"/>
              <w:rPr>
                <w:color w:val="2C2D2E"/>
              </w:rPr>
            </w:pPr>
            <w:hyperlink r:id="rId5" w:tgtFrame="_blank">
              <w:r>
                <w:rPr>
                  <w:rStyle w:val="InternetLink"/>
                  <w:u w:val="none"/>
                </w:rPr>
                <w:t>https://youtube.com/shorts/Z92aFn287do?feature=shared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балиев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и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ая Гал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Елизавет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илиппенко «Цыплятки»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</w:rPr>
                <w:t>https://cloud.mail.ru/public/HJj6/JbMtcMWFv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и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ая Гал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Елизавет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Телепнев «Веселый мяч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uto" w:line="240" w:before="0" w:after="28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u w:val="none"/>
                </w:rPr>
                <w:t>https://cloud.mail.ru/public/j3Aw/QFJFifzwc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и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енко Вера Александро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ун Милена Никола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акланова «Хоровод»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67-ifSyS1U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 Аф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и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нянская Галина Александ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Елизавета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трельченко. Вариации на тему русской народной песни «Как под горкой под горой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u w:val="none"/>
                </w:rPr>
                <w:t>https://cloud.mail.ru/public/9gKL/UcR1xX8XC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Ларис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п.Веселые гуси</w:t>
            </w:r>
          </w:p>
          <w:p>
            <w:pPr>
              <w:pStyle w:val="Style18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8lDHS5FLVGF1CDvJwef7nMt2P7Vc0sjx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евская Мар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ка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 Столяревская Вариации на песенку Львёнка и Черепах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2C363A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FFFFF" w:val="clear"/>
                </w:rPr>
                <w:t>https://youtube.com/watch?v=fwi5QAPIPwg&amp;si=OYb8rdwJXI8-FwZ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color w:val="2C363A"/>
                <w:sz w:val="24"/>
                <w:szCs w:val="24"/>
                <w:shd w:fill="FFFFFF" w:val="clear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Миро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Ларис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укомский Поль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OsBQ6ZUgPvi_wG87tiyqwLr5VWgNb0K_/view?usp=shar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Гер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Ларис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Шитте Этюд  Фа мажор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UMwu74L5dJeMO5_avGT3YzPVKUwTU4i_/view?usp=shar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Ларис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танец Контрдан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Nd5HILlRUjQJuzzrfN2OwNi2SRJb5C1B/view?usp=shar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их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Ларис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еливанов Шуто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  <w:u w:val="none"/>
                </w:rPr>
                <w:t>https://drive.google.com/file/d/130ONUyn3o8ZjIY34WPO31hlLBhQz0zCU/view?usp=shar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ский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Елена Григо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есня "Я на горку шла"</w:t>
            </w:r>
          </w:p>
          <w:p>
            <w:pPr>
              <w:pStyle w:val="Style18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zgKZ8-5Z27nEPzmDSo8M7ClogAPX6QtS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Гюн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Нина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йкапар Детская пьес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8vTKUp6NC7_qHKJb8V4wdLfj_Dl9QILV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Нина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п Ах вы, сен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9MLDEIV_8DXPc1hkWRhl80QOxy8mQkC-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Нина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Галынин  Зайчик</w:t>
            </w:r>
          </w:p>
          <w:p>
            <w:pPr>
              <w:pStyle w:val="Style18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BSJBHUCfTgjZvcpRVkv5Qtc7fQQQcZvH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Дар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Калинковичская детская музыкальн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рхович Ирина Гаври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ирсон «Мышь в угольном ведр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shd w:fill="F9F9F9" w:val="clear"/>
                </w:rPr>
                <w:t>https://youtube.com/shorts/c4h69WfU75M?feature=shar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атти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Астрахани "Детская школа искусств имени М.П. Максаков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Ирина Анатоль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балевский "Клоуны"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be.com/shorts/4TkJ19fiQ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Астрахани "Детская школа искусств имени М.П. Максаков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Ирина Анатоль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алакирев Полька</w:t>
            </w:r>
          </w:p>
          <w:p>
            <w:pPr>
              <w:pStyle w:val="Style18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be.com/shorts/UbyjSe3IOpg?feature=shar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пейсова Аи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Елизавета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абалевский Д. «Клоуны»  </w:t>
            </w:r>
            <w:hyperlink r:id="rId23">
              <w:r>
                <w:rPr>
                  <w:rStyle w:val="InternetLink"/>
                  <w:sz w:val="24"/>
                  <w:szCs w:val="24"/>
                  <w:u w:val="none"/>
                </w:rPr>
                <w:t>https://drive.google.com/file/d/1FANBL0uzXix8wuKAZUm3GRfpmArpnH7o/view?usp=sharing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шкина Владис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Елизавета Олег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Любарский «Плясовая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none"/>
                </w:rPr>
                <w:t>https://drive.google.com/file/d/1Apm8X_0ZqEGlJv2-OWYXyRTbJvcPYaQL/view?usp=sharin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Чайковский, Немецкая песенк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zcFvpUPM9B8?si=FBnu_mKqfTKmGU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ков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енко Светла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трибогг «Вальс петушков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3QXs/9CTwAqAy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Рома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ёлова Елизавета, Веренич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самбль, скрипка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Cs w:val="24"/>
                <w:lang w:val="be-BY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Средняя школа №11 г. Минска им. Жумаша Асанали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а Александра Серге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йко-Мичудо Анастас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Щуровский «Марш цыпля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www.youtube.com/watch?v=G5isARSt0f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а Вера,  Альшатти Д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самбль, 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г. Астрахани "Детская школа искусств имени М.П. Максаков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Ирина Анатольевна , +7960866264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ловьев «Белорусский танец»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be.com/shorts/ytkufUBERIg?feature=shar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кул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ри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янская Галина Александровна, Слободенюк Елизавет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 Телепнев «Лирический напев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Style19"/>
              <w:spacing w:lineRule="auto" w:line="240" w:before="0" w:after="28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  <w:u w:val="none"/>
                </w:rPr>
                <w:t>https://cloud.mail.ru/public/khyx/FLGxiYi8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лл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Тразанова "Щенок"</w:t>
            </w:r>
          </w:p>
          <w:p>
            <w:pPr>
              <w:pStyle w:val="Style18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550aUQ3Hx6eGWbFqAEbLLagDSwt1GXkH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л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Ларис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Бургмюллер Балла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v2_XnqgCabvC5IGFzl1J1agnn2Gjzx7m/view?usp=shar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йкин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Ларис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ейер Трещот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dfMbqhkPY-X19MlXCiUbOqz-aSw26mkT/view?usp=sharing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Карсунская ДШИ им. А. Плас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ева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речанинов, Вальс 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video.ru/video-200801606_4562391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Леон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афьева Елена Григорье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едике – Пьес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mDX32SM8_yzvpDLCViYd-FEyDE9TGfV6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Алё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Нина Михайл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гшамп-Друшкевичева Бабушкины воспоминания</w:t>
            </w:r>
          </w:p>
          <w:p>
            <w:pPr>
              <w:pStyle w:val="Style18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qwunt3XLbSZxIZNHJPovnvSn0wPk6wKr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Ра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музыкальная школа искусств №12 г. М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ян Алла Серге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 Филипп Эмануэль Бах «Сольфеджио»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youtube.com/shorts/KqC3NBcb3Tg?si=7DJWTW3rTdl1Kpm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йкина Верон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Улья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самбль, 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 4 города Астрах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вская Лариса Викто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Хромушин Сказочно</w:t>
            </w:r>
          </w:p>
          <w:p>
            <w:pPr>
              <w:pStyle w:val="Style18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drive.google.com/file/d/1uWSEJoxOJaHgBHpPC3oKUFr4Ruk3O6sj/view?usp=sh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чиков Ив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ряхина Елизав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самбль, 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Карсунская ДШИ им. А. Плас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ева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инг, Колыбельная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https://vkvideo.ru/video-200801606_456239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normaltextrunmrcssattr">
    <w:name w:val="gmail-normaltextrun_mr_css_attr"/>
    <w:qFormat/>
    <w:rPr/>
  </w:style>
  <w:style w:type="character" w:styleId="Headertitle">
    <w:name w:val="heade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/" TargetMode="External"/><Relationship Id="rId3" Type="http://schemas.openxmlformats.org/officeDocument/2006/relationships/hyperlink" Target="https://drive.google.com/file/d/1G_MzigBxI-v_yviFt2zZ5kI7EmknF8Ns/view?usp=sharing" TargetMode="External"/><Relationship Id="rId4" Type="http://schemas.openxmlformats.org/officeDocument/2006/relationships/hyperlink" Target="https://drive.google.com/file/d/15qinl5qLVzA9BIp77O3ns7ZeKkEStPu5/view?usp=sharing" TargetMode="External"/><Relationship Id="rId5" Type="http://schemas.openxmlformats.org/officeDocument/2006/relationships/hyperlink" Target="https://youtube.com/shorts/Z92aFn287do?feature=shared" TargetMode="External"/><Relationship Id="rId6" Type="http://schemas.openxmlformats.org/officeDocument/2006/relationships/hyperlink" Target="https://cloud.mail.ru/public/HJj6/JbMtcMWFv" TargetMode="External"/><Relationship Id="rId7" Type="http://schemas.openxmlformats.org/officeDocument/2006/relationships/hyperlink" Target="https://cloud.mail.ru/public/j3Aw/QFJFifzwc" TargetMode="External"/><Relationship Id="rId8" Type="http://schemas.openxmlformats.org/officeDocument/2006/relationships/hyperlink" Target="https://youtu.be/67-ifSyS1UY" TargetMode="External"/><Relationship Id="rId9" Type="http://schemas.openxmlformats.org/officeDocument/2006/relationships/hyperlink" Target="https://cloud.mail.ru/public/9gKL/UcR1xX8XC" TargetMode="External"/><Relationship Id="rId10" Type="http://schemas.openxmlformats.org/officeDocument/2006/relationships/hyperlink" Target="https://drive.google.com/file/d/18lDHS5FLVGF1CDvJwef7nMt2P7Vc0sjx/view?usp=sharing" TargetMode="External"/><Relationship Id="rId11" Type="http://schemas.openxmlformats.org/officeDocument/2006/relationships/hyperlink" Target="https://youtube.com/watch?v=fwi5QAPIPwg&amp;si=OYb8rdwJXI8-FwZf" TargetMode="External"/><Relationship Id="rId12" Type="http://schemas.openxmlformats.org/officeDocument/2006/relationships/hyperlink" Target="https://drive.google.com/file/d/1OsBQ6ZUgPvi_wG87tiyqwLr5VWgNb0K_/view?usp=sharing" TargetMode="External"/><Relationship Id="rId13" Type="http://schemas.openxmlformats.org/officeDocument/2006/relationships/hyperlink" Target="https://drive.google.com/file/d/1UMwu74L5dJeMO5_avGT3YzPVKUwTU4i_/view?usp=sharing" TargetMode="External"/><Relationship Id="rId14" Type="http://schemas.openxmlformats.org/officeDocument/2006/relationships/hyperlink" Target="https://drive.google.com/file/d/1Nd5HILlRUjQJuzzrfN2OwNi2SRJb5C1B/view?usp=sharing" TargetMode="External"/><Relationship Id="rId15" Type="http://schemas.openxmlformats.org/officeDocument/2006/relationships/hyperlink" Target="https://drive.google.com/file/d/130ONUyn3o8ZjIY34WPO31hlLBhQz0zCU/view?usp=sharing" TargetMode="External"/><Relationship Id="rId16" Type="http://schemas.openxmlformats.org/officeDocument/2006/relationships/hyperlink" Target="https://drive.google.com/file/d/1zgKZ8-5Z27nEPzmDSo8M7ClogAPX6QtS/view?usp=sharing" TargetMode="External"/><Relationship Id="rId17" Type="http://schemas.openxmlformats.org/officeDocument/2006/relationships/hyperlink" Target="https://drive.google.com/file/d/18vTKUp6NC7_qHKJb8V4wdLfj_Dl9QILV/view?usp=sharing" TargetMode="External"/><Relationship Id="rId18" Type="http://schemas.openxmlformats.org/officeDocument/2006/relationships/hyperlink" Target="https://drive.google.com/file/d/19MLDEIV_8DXPc1hkWRhl80QOxy8mQkC-/view?usp=sharing" TargetMode="External"/><Relationship Id="rId19" Type="http://schemas.openxmlformats.org/officeDocument/2006/relationships/hyperlink" Target="https://drive.google.com/file/d/1BSJBHUCfTgjZvcpRVkv5Qtc7fQQQcZvH/view?usp=sharing" TargetMode="External"/><Relationship Id="rId20" Type="http://schemas.openxmlformats.org/officeDocument/2006/relationships/hyperlink" Target="https://youtube.com/shorts/c4h69WfU75M?feature=share" TargetMode="External"/><Relationship Id="rId21" Type="http://schemas.openxmlformats.org/officeDocument/2006/relationships/hyperlink" Target="https://youtube.com/shorts/4TkJ19fiQEs" TargetMode="External"/><Relationship Id="rId22" Type="http://schemas.openxmlformats.org/officeDocument/2006/relationships/hyperlink" Target="https://youtube.com/shorts/UbyjSe3IOpg?feature=shared" TargetMode="External"/><Relationship Id="rId23" Type="http://schemas.openxmlformats.org/officeDocument/2006/relationships/hyperlink" Target="https://drive.google.com/file/d/1FANBL0uzXix8wuKAZUm3GRfpmArpnH7o/view?usp=sharing" TargetMode="External"/><Relationship Id="rId24" Type="http://schemas.openxmlformats.org/officeDocument/2006/relationships/hyperlink" Target="https://drive.google.com/file/d/1Apm8X_0ZqEGlJv2-OWYXyRTbJvcPYaQL/view?usp=sharing" TargetMode="External"/><Relationship Id="rId25" Type="http://schemas.openxmlformats.org/officeDocument/2006/relationships/hyperlink" Target="https://youtu.be/zcFvpUPM9B8?si=FBnu_mKqfTKmGUIi" TargetMode="External"/><Relationship Id="rId26" Type="http://schemas.openxmlformats.org/officeDocument/2006/relationships/hyperlink" Target="https://cloud.mail.ru/public/3QXs/9CTwAqAyL" TargetMode="External"/><Relationship Id="rId27" Type="http://schemas.openxmlformats.org/officeDocument/2006/relationships/hyperlink" Target="https://www.youtube.com/watch?v=G5isARSt0fs" TargetMode="External"/><Relationship Id="rId28" Type="http://schemas.openxmlformats.org/officeDocument/2006/relationships/hyperlink" Target="https://youtube.com/shorts/ytkufUBERIg?feature=shared" TargetMode="External"/><Relationship Id="rId29" Type="http://schemas.openxmlformats.org/officeDocument/2006/relationships/hyperlink" Target="https://cloud.mail.ru/public/khyx/FLGxiYi8e" TargetMode="External"/><Relationship Id="rId30" Type="http://schemas.openxmlformats.org/officeDocument/2006/relationships/hyperlink" Target="https://drive.google.com/file/d/1550aUQ3Hx6eGWbFqAEbLLagDSwt1GXkH/view?usp=sharing" TargetMode="External"/><Relationship Id="rId31" Type="http://schemas.openxmlformats.org/officeDocument/2006/relationships/hyperlink" Target="https://drive.google.com/file/d/1v2_XnqgCabvC5IGFzl1J1agnn2Gjzx7m/view?usp=sharing" TargetMode="External"/><Relationship Id="rId32" Type="http://schemas.openxmlformats.org/officeDocument/2006/relationships/hyperlink" Target="https://drive.google.com/file/d/1dfMbqhkPY-X19MlXCiUbOqz-aSw26mkT/view?usp=sharing" TargetMode="External"/><Relationship Id="rId33" Type="http://schemas.openxmlformats.org/officeDocument/2006/relationships/hyperlink" Target="https://vkvideo.ru/video-200801606_456239121" TargetMode="External"/><Relationship Id="rId34" Type="http://schemas.openxmlformats.org/officeDocument/2006/relationships/hyperlink" Target="https://drive.google.com/file/d/1mDX32SM8_yzvpDLCViYd-FEyDE9TGfV6/view?usp=sharing" TargetMode="External"/><Relationship Id="rId35" Type="http://schemas.openxmlformats.org/officeDocument/2006/relationships/hyperlink" Target="https://drive.google.com/file/d/1qwunt3XLbSZxIZNHJPovnvSn0wPk6wKr/view?usp=sharing" TargetMode="External"/><Relationship Id="rId36" Type="http://schemas.openxmlformats.org/officeDocument/2006/relationships/hyperlink" Target="https://youtube.com/shorts/KqC3NBcb3Tg?si=7DJWTW3rTdl1KpmN" TargetMode="External"/><Relationship Id="rId37" Type="http://schemas.openxmlformats.org/officeDocument/2006/relationships/hyperlink" Target="https://drive.google.com/file/d/1uWSEJoxOJaHgBHpPC3oKUFr4Ruk3O6sj/view?usp=sharing" TargetMode="External"/><Relationship Id="rId38" Type="http://schemas.openxmlformats.org/officeDocument/2006/relationships/hyperlink" Target="https://vkvideo.ru/video-200801606_456239120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45:00Z</dcterms:created>
  <dc:creator>семья</dc:creator>
  <dc:description/>
  <cp:keywords/>
  <dc:language>en-US</dc:language>
  <cp:lastModifiedBy>User</cp:lastModifiedBy>
  <cp:lastPrinted>2022-01-17T12:59:00Z</cp:lastPrinted>
  <dcterms:modified xsi:type="dcterms:W3CDTF">2025-02-04T07:05:00Z</dcterms:modified>
  <cp:revision>6</cp:revision>
  <dc:subject/>
  <dc:title/>
</cp:coreProperties>
</file>