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орма участия</w:t>
      </w:r>
      <w:bookmarkStart w:id="0" w:name="_GoBack"/>
      <w:bookmarkEnd w:id="0"/>
    </w:p>
    <w:p>
      <w:pPr>
        <w:pStyle w:val="Style18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кальный жанр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2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850"/>
        <w:gridCol w:w="3260"/>
        <w:gridCol w:w="2410"/>
        <w:gridCol w:w="3828"/>
        <w:gridCol w:w="1418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ае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ий сад № 103 г. Моги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а Наталья Михайл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 и слова  Л.Елистратовой  «Полька-беларуса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disk.yandex.ru/client/disk/%22%D0%9F%D0%BE%D0%BB%D1%8C%D0%BA%D0%B0-%D0%B1%D0%B5%D0%BB%D0%B0%D1%80%D1%83%D1%81%D0%B0%D1%87%D0%BA%D0%B0%2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ошкольный центр развития ребенка № 4 г. Моги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али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  - мой дом, слова и музыка Ирины Бейня</w:t>
            </w:r>
          </w:p>
          <w:p>
            <w:pPr>
              <w:pStyle w:val="Style19"/>
              <w:spacing w:lineRule="auto" w:line="240" w:before="0" w:after="280"/>
              <w:ind w:left="0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eastAsia="Liberation Sans;Arial" w:cs="Times New Roman" w:ascii="Times New Roman" w:hAnsi="Times New Roman"/>
                  <w:color w:val="000000"/>
                  <w:sz w:val="24"/>
                  <w:szCs w:val="24"/>
                  <w:highlight w:val="white"/>
                  <w:u w:val="none"/>
                </w:rPr>
                <w:t>https://drive.google.com/file/d/1f4M6rOadnpZp15bXtQqGU5pzNXNAbXG4/view?usp=drivesd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це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ий сад № 112 г Могилё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ых Диана Александр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арусь мой дом» сл. и муз. Ирина Бейн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disk.yandex.by/i/S7UEiB1TeDg-o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вирбля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ий сад № 112 г Могилё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тровская Татьяна Валентиновна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шмачки» сл. и муз. Татьяны Бурц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s://disk.yandex.by/i/TByg_82Fyrjdn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“Могилевская детская школа  искусств №6”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к Екатерина 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н Ольга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Е. Атрашкевич, сл. В. Жуковича “Не бывае неба лепшага”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SGoNyPGvRjA?si=o14FJfWmxh69A9l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лейко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12 г. Ми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Дарья 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ыка и слова Сеуле Исакова «Снег засып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V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v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0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z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WQ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2300605</wp:posOffset>
            </wp:positionV>
            <wp:extent cx="6804025" cy="571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4308" r="344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client/disk/&quot;&#1055;&#1086;&#1083;&#1100;&#1082;&#1072;-&#1073;&#1077;&#1083;&#1072;&#1088;&#1091;&#1089;&#1072;&#1095;&#1082;&#1072;&quot;" TargetMode="External"/><Relationship Id="rId3" Type="http://schemas.openxmlformats.org/officeDocument/2006/relationships/hyperlink" Target="https://drive.google.com/file/d/1f4M6rOadnpZp15bXtQqGU5pzNXNAbXG4/view?usp=drivesdk" TargetMode="External"/><Relationship Id="rId4" Type="http://schemas.openxmlformats.org/officeDocument/2006/relationships/hyperlink" Target="https://disk.yandex.by/i/S7UEiB1TeDg-oA" TargetMode="External"/><Relationship Id="rId5" Type="http://schemas.openxmlformats.org/officeDocument/2006/relationships/hyperlink" Target="https://disk.yandex.by/i/TByg_82FyrjdnA" TargetMode="External"/><Relationship Id="rId6" Type="http://schemas.openxmlformats.org/officeDocument/2006/relationships/hyperlink" Target="https://youtu.be/SGoNyPGvRjA?si=o14FJfWmxh69A9lC" TargetMode="External"/><Relationship Id="rId7" Type="http://schemas.openxmlformats.org/officeDocument/2006/relationships/hyperlink" Target="https://youtu.be/tp6yVP6kvb0?si=Yi-Vzw6COAK5iWQk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6:00Z</dcterms:created>
  <dc:creator>Учетная запись Майкрософт</dc:creator>
  <dc:description/>
  <cp:keywords/>
  <dc:language>en-US</dc:language>
  <cp:lastModifiedBy>User</cp:lastModifiedBy>
  <cp:lastPrinted>2024-11-26T11:04:00Z</cp:lastPrinted>
  <dcterms:modified xsi:type="dcterms:W3CDTF">2024-11-26T08:05:00Z</dcterms:modified>
  <cp:revision>10</cp:revision>
  <dc:subject/>
  <dc:title/>
</cp:coreProperties>
</file>