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участия    26.01.2024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4"/>
        </w:rPr>
        <w:t>10.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ные  выступления (народные, струнные-народные, духовые и ударные инстру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1701"/>
        <w:gridCol w:w="9781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с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лел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lantis 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о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ская Эв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 42 г. Могиле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Шумс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вич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Шкловская детская школа искусств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жильный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д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Шкловская детская школа искусств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из Тих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ка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р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ь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йко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ик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 Э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я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ик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окос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е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а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Сера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Бордовская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гилевская детская школа искусств № 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м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акович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аксоф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3 им. М.Н. Солдатов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ин Иг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3 им. М.Н. Солдатов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3 им. М.Н. Солдатов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л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3 им. М.Н. Солдатов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евич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  <w:t xml:space="preserve">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  <w:t xml:space="preserve">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42 г. Могилев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  <w:t xml:space="preserve">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мский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  <w:t xml:space="preserve">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 С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  <w:t xml:space="preserve">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ий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  <w:t xml:space="preserve">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драль Фё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хминце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ковцова Саб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ко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инский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Сем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гитаристов «Антиминор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ужильный Никит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доров Георг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льников Дани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аккордеонистов Собольков Иван, Свердл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ёвская государственная гимназия-колледж искусств им. Е.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Аккор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ий Ром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ий Яро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Романовичский филиа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цимбалистов «Весялуш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ябкина Александ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ЕРЕРЫВ 12.35-13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доев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ко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Шкловская детская школа искусств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атович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ёно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ко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кович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гилевская детская школа искусств № 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ский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Якимен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гилевская детская школа искусств № 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езни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гилевская детская школа искусств № 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Ел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ан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че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шенко Рост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гитаристов «Фиес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одская Варва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доева Евг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ло Александ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чик Михаи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балалаечников «БалАн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Дани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о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аккордеонистов «Позити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чин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ейнянский филиа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цимбалистов «Прале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енко Вале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ич Диа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В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Юл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.20 НАГРАЖД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0:00Z</dcterms:created>
  <dc:creator>семья</dc:creator>
  <dc:description/>
  <cp:keywords/>
  <dc:language>en-US</dc:language>
  <cp:lastModifiedBy>семья</cp:lastModifiedBy>
  <cp:lastPrinted>2022-01-17T12:59:00Z</cp:lastPrinted>
  <dcterms:modified xsi:type="dcterms:W3CDTF">2024-01-22T08:48:00Z</dcterms:modified>
  <cp:revision>94</cp:revision>
  <dc:subject/>
  <dc:title/>
</cp:coreProperties>
</file>