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ПРОТОКО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открытого конкурса детского творчества «Веселые осьМИножки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форма участия    26.01.202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, струнные-народные, духовые и ударные инструмен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567"/>
        <w:gridCol w:w="1276"/>
        <w:gridCol w:w="4819"/>
        <w:gridCol w:w="2552"/>
        <w:gridCol w:w="3118"/>
      </w:tblGrid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концертмейст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ая Вал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лел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tlantis ki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рох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Владимировна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енок Никол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7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ховск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Владис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образования «Могилевская детская школа искусств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имени И.М.Лучен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на Кристина Александров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ткасымова Гульмира Рахимовна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ева Ю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имакова Анастасия Игор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усова Екате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-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й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явская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Васильевна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чу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на Павло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ков Тимоф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3 им. М.Н. Солдат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ховск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бинская Эве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ск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я Аркадь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юбина Елиза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Средняя школа №42 г. Могиле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Пет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га Алекс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аев Пав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образования «Могилевская детская школа искусств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им. М.Н. Солдат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ов Константин Михайл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Шумский Ар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е образования «Могилевская детская школа искусств № 1</w:t>
              <w:tab/>
              <w:t xml:space="preserve"> имени И.М.Лучен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лашкова</w:t>
            </w:r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Лариса Васильев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севич Степ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Шкловская детская школа искусст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н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Андрее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3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шкин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3 им. М.Н. Солдат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к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 Семе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3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шкин И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3 им. М.Н. Солдат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к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 Семе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3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риз Тих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й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е образования «Могилевская детская школа искусств № 1 имени И.М.Лучен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невский Никита Александрович</w:t>
              <w:tab/>
              <w:t xml:space="preserve">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ее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Михайловна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3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икова Уль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 «Детская школа искусств № 1 им.</w:t>
            </w:r>
            <w:r>
              <w:rPr>
                <w:rFonts w:cs="Times New Roman" w:ascii="Times New Roman" w:hAnsi="Times New Roman"/>
                <w:szCs w:val="24"/>
              </w:rPr>
              <w:t xml:space="preserve">Е.К.Тикоц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Бобруйс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ельянова Марина Александров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ле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на Анатоль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3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а А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 1 имени И.М.Лучен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к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мила Леонидов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рпорт Татьяна Александровна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3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цева Али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е образования «Могилевская детская школа искусств № 1 имени И.М.Лучен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юх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Вячеславовна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енко Екатерина Владимировн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3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ведев Ро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нструмент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хименко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ксим Васильеви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ович Татьяна Григо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3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ковцова Саб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а Екатерина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3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 Миха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имак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Игор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3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Макс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3 им. М.Н. Солдат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ховск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дова М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Шкловская детская школа искусст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н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Андрее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ка Мар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й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е образования «Могилевская детская школа искусств № 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рс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Серге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ье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а Анаст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 «Детская школа искусств № 1 им.</w:t>
            </w:r>
            <w:r>
              <w:rPr>
                <w:rFonts w:cs="Times New Roman" w:ascii="Times New Roman" w:hAnsi="Times New Roman"/>
                <w:szCs w:val="24"/>
              </w:rPr>
              <w:t xml:space="preserve">Е.К.Тикоц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Бобруйс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алыг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ия Евгеньев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йша Дмитрий Вла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манова Анаст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 «Детская школа искусств № 1 им.</w:t>
            </w:r>
            <w:r>
              <w:rPr>
                <w:rFonts w:cs="Times New Roman" w:ascii="Times New Roman" w:hAnsi="Times New Roman"/>
                <w:szCs w:val="24"/>
              </w:rPr>
              <w:t xml:space="preserve">Е.К.Тикоц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Бобруйс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ем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я Юрьев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настасия Леонид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ейко Васили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  «Могилевская детская школа искусств № 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лен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Геннадьев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о Екатерина Михай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По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е образования «Могилевская детская школа искусств № 1 имени И.М.Лучен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чк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Пет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нь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енко Али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осударственное учреждение образования “Могилёвская городская гимназия №1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дышева Виктория Александ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евск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 Ив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З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районная детская школа искусств имени Л.Л.Иванова» Вильчицкий фили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Евгения Владими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в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ндре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Ю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ыле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алерьян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рк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чик Кс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Викторов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це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 Борис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енокосова Соф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е образования «Могилевская детская школа искусств № 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Пет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ье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ич Ди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ыле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алерьян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чих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Вадим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ин Сераф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флей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осударственное учреждение образования “Могилёвская городская гимназия №1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имас Артур Альгимантас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ск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аримов Ю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флей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осударственное учреждение образования “Могилёвская городская гимназия №1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имас Артур Альгимантас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ск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Сакович Вяче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саксоф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озлов Александр Васильевич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Пет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анова 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нструмент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сударственное учреждение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гилевская детская школа искусств № 3 им. М.Н. Солдат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цкий Сергей Александр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ова Екатерина Михай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 Наз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нструмент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сударственное учреждение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гилевская детская школа искусств № 3 им. М.Н. Солдат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цкий Сергей Александр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ова Екатерина Михай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кевич Наз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ел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Юрье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 Гле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Средняя школа №42 г. Могиле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ан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Николае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емский Ро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ович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Степ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ходов Влади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вец Степан Эдуард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Миха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3 им. М.Н. Солдат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ов Константин Михайл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инский 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рова Дарья Арту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андраль Фёд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лобова Раиса Ефим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ьков И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имак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Игор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ытко Ег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лобова Раиса Ефим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Геор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-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нец Виктория Владимиров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жильный 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нец Виктория Владимиров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1 степени 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 Дани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сук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Леонидов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го Анд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й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ег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Иван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он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Ив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ченко Вик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  «Могилевская детская школа искусств № 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2321002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Кирилова Анастасия Александ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23210020"/>
            <w:bookmarkStart w:id="2" w:name="_Hlk123210064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Кавкова Екатерина Николаевна</w:t>
            </w:r>
            <w:bookmarkEnd w:id="2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желькова Кс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3 им. М.Н. Солдат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Галина Александ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к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 Семе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кова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  «Могилевская детская школа искусств № 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сонк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 Григорь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порт Татья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ой Эми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  «Могилевская детская школа искусств № 3 им. М.Н. Солдат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вренц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на Иосиф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ханц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Эдуард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Свет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Викторов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це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 Борис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 степени</w:t>
            </w:r>
          </w:p>
        </w:tc>
      </w:tr>
      <w:tr>
        <w:trPr>
          <w:trHeight w:val="10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я Кс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Викторов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це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 Борис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енко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ыле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Владими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идикт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злова Уль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е образования «Могилевская детская школа искусств № 1 имени И.М.Лучен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юх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Вячеславовна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енко Екатерина Владимировн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осударственное учреждение образования “Могилёвская городская гимназия №1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дышева Виктория Александ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евск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 Ив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ева Анто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Викторов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це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 Борис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Бордовская Дар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флей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Государственное учреждение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Могилевская детская школа искусств № 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авыд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лена Сергеевна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гишева Екатерина  Вале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Али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флей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осударственное учреждение образования “Могилёвская городская гимназия №1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саре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елина Олеговна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силевская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лия Ив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нин Игн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нструмент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сударственное учреждение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гилевская детская школа искусств № 3 им. М.Н. Солдат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цкий Сергей Александр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ова Екатерина Михай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нструмент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уцкий Владислав Владимир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овалова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 Андр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 Тимоф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ова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Серг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а 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ровск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Олего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в Се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районная детская школа искусств имени Л.Л.Иван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именко Евгений Владимирович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в Миха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бузер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Евген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 степени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ченко Кири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ич Валентина Степан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цкий Тимоф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ель Роман Юр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охминцев Оле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лецк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Михайло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К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имакова Анастасия Игор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 аккордеонистов </w:t>
            </w:r>
            <w:r>
              <w:rPr>
                <w:rFonts w:cs="Times New Roman" w:ascii="Times New Roman" w:hAnsi="Times New Roman"/>
                <w:szCs w:val="24"/>
              </w:rPr>
              <w:t>Собольков Иван, Свердлов Миха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й ансамб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ждение образования «Могилёвская государственная гимназия-колледж искусств им. Е. Глеб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имак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Игор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ков Семе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ако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ансамб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Екатерина Константин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го Павел Ива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о гитаристов «Антиминор»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вужильный Никита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идоров Георг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льников Дании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й ансамб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нец Виктория Владимиров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о «Аккорд»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лубицкий Роман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лубицкий Яросла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губов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й ансамб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районная детская школа искусств имени Л.Л.Иванова» Романовичский фили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к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Николаев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цимбалистов «Весялушки»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ябкина Александр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Шилова Вик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й ансамб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 «Могилевская детская школа искусств № 3 им. М.Н. Солдат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ицкая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на Викторов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емейчик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алерь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Якименко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Государственное учреждение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Могилевская детская школа искусств № 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авыд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лена Сергеевна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гишева Екатерина  Вале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3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 Тимоф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3 им. М.Н. Солдат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шкевич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3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ачев Матв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бряк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Юрье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3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доева Евг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ск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я Аркадь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вратович Мак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й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ег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Иван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Пет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ченко 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й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ег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Иван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он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Ив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Екате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 «Детская школа искусств № 1 им.</w:t>
            </w:r>
            <w:r>
              <w:rPr>
                <w:rFonts w:cs="Times New Roman" w:ascii="Times New Roman" w:hAnsi="Times New Roman"/>
                <w:szCs w:val="24"/>
              </w:rPr>
              <w:t xml:space="preserve">Е.К.Тикоц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Бобруйс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ботарева Татьяна Александров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ко Светла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По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районная детская школа искусств имени Л.Л.Иванова» Вильчицкий фили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Евгения Владими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в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ндре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кович Вик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Государственное учреждение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Могилевская детская школа искусств № 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Пет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лия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ский И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е образования «Могилевская детская школа искусств № 1 имени И.М.Лучен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чк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Пет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ее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Михай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чик Оле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р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3 им. М.Н. Солдат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Александр Василье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Резникова 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Государственное учреждение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Могилевская детская школа искусств № 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авыд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лена Сергеевна  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Эрпорт Татья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 Ро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3 им. М.Н. Солдат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кович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есса Анатоль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а Виолет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щ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Федо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 Со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имак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Игор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шенко Рости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бряк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Юрье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с Евг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ич Алексей Владислав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ко Дани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Шкловская детская школа искусств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н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Андрее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Анто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й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рс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Серге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ье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 степени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ёнок Ро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й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явск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Васильев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чу </w:t>
            </w:r>
          </w:p>
          <w:p>
            <w:pPr>
              <w:pStyle w:val="Style16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 Павловна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 степени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ыко Дани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й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са Ирина Серге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Юлия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 степени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го 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й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ег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Иван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к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 степени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сук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Леонидов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ер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 степени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ерова Кс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3 им. М.Н. Солдат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вец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натоль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к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 Семен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аева А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щ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Федо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ев Ели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щ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Федо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ан Констант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бряк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Юрье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ковский Геор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ченя Елена Алик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гитаристов «Фиеста»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ногродская Варвара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ыродоева Евгения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Шатило Александр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гилевчик Михаи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ск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я Аркадь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 балалаечников «БалАнс»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заренко Дании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раксо Пав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явск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Васильев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чу Алина Павло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о аккордеонистов «Позитив»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а Кира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ймушина Екатер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ябычин Арс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й ансамб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районная детская школа искусств имени Л.Л.Иванова» Вейнянский фили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гения Василье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цимбалистов «Пралеск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ипенко Валерия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рофимович Диана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едосеева Вер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мирнова Юл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ыле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алерьян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рк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лександ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 степен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65540" cy="197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786" t="15111" r="9717" b="3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554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Обычный1"/>
    <w:qFormat/>
    <w:rPr>
      <w:rFonts w:ascii="XO Thames;Times New Roman" w:hAnsi="XO Thames;Times New Roman" w:cs="XO Thames;Times New Roman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30:00Z</dcterms:created>
  <dc:creator>семья</dc:creator>
  <dc:description/>
  <cp:keywords/>
  <dc:language>en-US</dc:language>
  <cp:lastModifiedBy>User</cp:lastModifiedBy>
  <cp:lastPrinted>2024-01-26T15:57:00Z</cp:lastPrinted>
  <dcterms:modified xsi:type="dcterms:W3CDTF">2024-01-29T06:35:00Z</dcterms:modified>
  <cp:revision>12</cp:revision>
  <dc:subject/>
  <dc:title/>
</cp:coreProperties>
</file>