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УП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участия    27.01.202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.00 - Конкурсные  выступления (фортепиано, струнные смычковые инструм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567"/>
        <w:gridCol w:w="1560"/>
        <w:gridCol w:w="10171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Люб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Таи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рник Эм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районная детская школа искусств имени Л.Л.Иванова» Тишовский филиал  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</w:t>
              <w:tab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И.М.Лученк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ченко Пела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укевич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пятенко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ед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ова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ук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6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кин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 Лученк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дкова По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шки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таленко С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евич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дык Э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вор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дер Тамм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ансамб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рисенко Андре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шки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   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жевский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ченко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иляс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113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овиков Фёд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ур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рен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 Да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лин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ая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ин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3 им. М.Н. Солдатов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чин Д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гдан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 Павел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учреждение образования «Могилевская районная детская школа искусств имени Л.Л.Иванова» Тишовский филиал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я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А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евич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учреждение образования «Могилевская детская школа искусств № 2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н Ре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енко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валё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о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ская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адистова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6 г. Минск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ая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 1имени И.М.Лученка»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 5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па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ая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нко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он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Кар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ко Со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ая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ая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учреждение образования «Детская школа искусств г.Чаусы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ж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Киселев Давид и Савченко Зах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й ансамбль 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районная детская школа искусств имени Л.Л.Иванова» 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иктория,  Ушакевич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   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пианис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ев Евг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ейнянский филиа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ансамб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яков Михаи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гин 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нова Анаста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ецкая Татья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пенко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менова Анге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ЕРЕРЫВ 16.35-17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нская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 7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юк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шук Ди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ларь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6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Э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Васи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Ил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евич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Чаусы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аева А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Игн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Бурый Павел 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крипач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кина Дар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Мар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19.00 НАГРАЖД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1:00Z</dcterms:created>
  <dc:creator>семья</dc:creator>
  <dc:description/>
  <cp:keywords/>
  <dc:language>en-US</dc:language>
  <cp:lastModifiedBy>семья</cp:lastModifiedBy>
  <cp:lastPrinted>2022-01-17T12:59:00Z</cp:lastPrinted>
  <dcterms:modified xsi:type="dcterms:W3CDTF">2024-01-22T08:55:00Z</dcterms:modified>
  <cp:revision>13</cp:revision>
  <dc:subject/>
  <dc:title/>
</cp:coreProperties>
</file>