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ПРОТОКО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открытого конкурса детского творчества «Веселые осьМИножк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участия    27.01.2024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тепиано, струнные смычковые инструмент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8"/>
        <w:gridCol w:w="567"/>
        <w:gridCol w:w="1559"/>
        <w:gridCol w:w="4395"/>
        <w:gridCol w:w="3685"/>
        <w:gridCol w:w="3260"/>
      </w:tblGrid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ич Любов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Анна Серге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Екатери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Таи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Анна Серге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Наталья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Елена Никола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ова Екатер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ева Мар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Анна Серге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Екатери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ренко Вера Александровна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урская Софья Олег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1 степени 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жевский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енкина Нина Евген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ва Наталья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евич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1 имени И.М.Лучен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ва Наталья Леонид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ва Наталья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ченко Пелаг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Анна Серге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Наталья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Анге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Наталья Евген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нкова Антонин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итрукевич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о Екатерина Михайл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дер Тамм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шева Екатерина Валер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но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шева Екатерина Валер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ова Екатер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пятенко Ми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 Кадинский фили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Ин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тукова Соф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а Дарья Андре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ков Вяче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енко Светлана Евген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кина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1 имени И.М. Лучен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ко Окса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дкова Пол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ко Екатерина Михайло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аталенко Со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 Вильчицкий фили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Вера Михайловна  (+375297443922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шедо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монова Елена Фёдо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ерова Окс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ович Алла Ефим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штанов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лина Рита Михайл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шкин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Елена Викто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дык Эм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шкович Алла Ефим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уворов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шкова Наталья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ный ансамб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рисенко Андрей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шкин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й ансамб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    детская школа искусств № 5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Еле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7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160"/>
              <w:ind w:lef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 Фёдо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бузова Елена Алексе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Еле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а А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ман Алексей Игор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ова Екатер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Наталья Евген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нкова Антонин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ий Да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ман Алексей Игор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нкова Антонин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чиляс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Ирина Анатол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чик Татьяна Эдуар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ёв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нер Анастасия Юр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Екатерина Иван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ш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Ирина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Екатери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ченко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1 имени И.М.Лучен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ва Наталья Леонид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ва Наталья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пур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нова Анастасия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к Татья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ренко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ченко Ольга Серге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к Татья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ова Екатер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кин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 №3 им. М.Н. Солдат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шева Лилия Генрих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евич И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ова Екатер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никова Ираида Пет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гдан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 № 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а Наталья Анатоль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р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Виктория Никола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енко Е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о Екатерина Михайл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еко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чик Татьяна Эдуард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</w:tr>
      <w:tr>
        <w:trPr>
          <w:trHeight w:val="8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Тат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Елена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ская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ыко Елена Григор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ва Е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а Алла Борис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в № 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лина Рита Михайловн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хин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Могилевская детская школа искус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 1 имени И.М.Лучен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а Наталья Вячеславовна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цкая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Ирина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цкая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чкина Галина Геннад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ва Крис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ук Инна Василь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илина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шева Екатерин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Маргар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Еле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й Тим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йчик Светла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яко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Еле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 А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Елена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кевич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ак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катерина Конста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Вар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юкова Алина Михайл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ник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улина Рита Михайл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ич 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3 им. М.Н. Солдат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мова Галина Арк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нин Ре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чу Алина Павл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а Алла Борис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валёва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а Наталья Анатольевна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мах Соф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ик Ольга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ченко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 Кадинский фили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чик Наталья Федо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дловская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ейчик Светлана Иван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енко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шева Екатерина Валер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Оль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о Екатерина Михайл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пае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а Екатерина Константин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он Маргар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лена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Кар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лина Рита Михайл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а Дарья Андре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енко Со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а Алла Борис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кова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школа искусств г.Чаус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кова Елена Станислав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ж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Виктория Никола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уцкая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а Дарья Андре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енова Анге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Еле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цкая Д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3 им. М.Н. Солдат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астная Юлия Валерьевна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нко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чкина Галина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ая Маргар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чкина Галина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эт Киселев Давид и Савченко Заха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й ансамб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Могилевская районная детская школа искусств имени Л.Л.Иванов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Вера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урская Софья Олег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Виктория,  Ушакевич И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й ансамб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    детская школа искусств № 5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ова Екатерина Никола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пианис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аев Евг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й ансамб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 Вейнянский фили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Алеся Петр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анова Анастас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ецкая Татья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пенко Вик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й ансамб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шева Екатерин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ный ансамб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яков Михаи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гин 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й ансамб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Елена Викто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ова Екатерина Никола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йменова Ангел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Маргар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й ансамб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Еле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шук Диа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ыко Елена Григор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 Васи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това Ил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ейчик Светлана Иван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инская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Ирина Анатол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чик Татьяна Эдуард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ый Дмитрий Александ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Юл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Ми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Наталья Евген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нкова Антонина Михайл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ин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Ольга Серг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Ин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зов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Елена Викто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 Дан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1 имени И.М.Лучен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ва Екатерина Игоревна   +375298762387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гсян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 Кадинский фили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чик Наталья Фед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ларь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енко Светлана Евгеньевн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кевич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школа искусств г.Чаус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кова Елена Станислав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скрипач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кина Дарь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а Ма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бузова Елена Алекс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Хомченко Елена Викто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на Е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нова Анастасия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к Татьяна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нова Анастасия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к Татья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нко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 № 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Татьяна Андр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лена Фёд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юк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чкина Галина Геннад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ченко Эм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чкина Галина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ченко Е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а Дарья Андре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каева Ам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шкова Наталья Никола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й Игна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Еле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юк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ик Ольга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48190" cy="181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48" t="9993" r="518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19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1"/>
    <w:qFormat/>
    <w:rPr>
      <w:rFonts w:ascii="XO Thames;Times New Roman" w:hAnsi="XO Thames;Times New Roman" w:cs="XO Thames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2:48:00Z</dcterms:created>
  <dc:creator>семья</dc:creator>
  <dc:description/>
  <cp:keywords/>
  <dc:language>en-US</dc:language>
  <cp:lastModifiedBy>User</cp:lastModifiedBy>
  <cp:lastPrinted>2024-01-27T18:41:00Z</cp:lastPrinted>
  <dcterms:modified xsi:type="dcterms:W3CDTF">2024-01-29T06:45:00Z</dcterms:modified>
  <cp:revision>7</cp:revision>
  <dc:subject/>
  <dc:title/>
</cp:coreProperties>
</file>