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учреждения образования «Могилевская детская школа искусств № 5»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Н.А.Сторожишина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«___»___________2023г.</w:t>
      </w:r>
    </w:p>
    <w:p>
      <w:pPr>
        <w:pStyle w:val="Normal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орядке провед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конкурса детского творчест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стоящая Инструкция определяет порядок организации и проведения в городе Могилеве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конкурса детского творчества «Весёлые осьМИножки»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Цел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оддержка и популяризация детского и юнош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витие и совершенствование эстетическ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скрытие духовного, интеллектуального и культурного потенциала детей через искус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формирование объективного отношения общества к историческому прошлому, сохранение и укрепление единства белорусского нар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вышение уровня исполнительского мастерства отдельных исполнителей и творческих коллекти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мен профессиональным опытом, творческими достижениями и повышение квалификации препода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рганизатором конкурса является государственное учреждение образования «Могилевская детская школа искусств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5» при поддержке управления культуры Могилевского городского исполнительного комитета, управления по образованию Могилевского городского исполнительного комитета. </w:t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bCs/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В конкурсе могут принимать участие учащиеся детских школ искусств, учреждений дошкольного, общего среднего и дополнительного образования Республики Беларусь</w:t>
      </w:r>
      <w:r>
        <w:rPr>
          <w:bCs/>
          <w:sz w:val="30"/>
          <w:szCs w:val="30"/>
          <w:lang w:val="ru-RU"/>
        </w:rPr>
        <w:t>, стран ближнего и дальнего зарубежья.</w:t>
      </w:r>
      <w:r>
        <w:rPr>
          <w:bCs/>
          <w:sz w:val="30"/>
          <w:szCs w:val="30"/>
        </w:rPr>
        <w:t xml:space="preserve"> </w:t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ормы участия в конкурсе: ОЧНАЯ (по адресу </w:t>
      </w:r>
      <w:r>
        <w:rPr>
          <w:rFonts w:cs="Times New Roman" w:ascii="Times New Roman" w:hAnsi="Times New Roman"/>
          <w:sz w:val="30"/>
          <w:szCs w:val="30"/>
        </w:rPr>
        <w:t>г.Могилев, государственное учреждение образования «Могилевская детская школа искусств № 5», ул.Крупской,81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 и ДИСТАНЦИОННАЯ  (по видео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11"/>
        <w:shd w:fill="auto" w:val="clear"/>
        <w:spacing w:lineRule="exact" w:line="346" w:before="0" w:after="0"/>
        <w:ind w:right="20" w:firstLine="708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онкурс проводитс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нструментальный жа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кальный жан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Художественное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образительное и декоративно-приклад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Для участников конкурса определяются возрастны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рументальный жанр, Вокальный жанр, Художеств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А – до 5 лет включительно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В – 6-7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С – 8-9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D – 10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Порядок выступления участников определяется по дате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нсамблях возрастная группа определяется по старшему участнику на момент участия в конкур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образительное и декоративно-прикладное твор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ппа А1 – воспитанники </w:t>
      </w:r>
      <w:r>
        <w:rPr>
          <w:rFonts w:cs="Times New Roman" w:ascii="Times New Roman" w:hAnsi="Times New Roman"/>
          <w:bCs/>
          <w:sz w:val="30"/>
          <w:szCs w:val="30"/>
        </w:rPr>
        <w:t>учреждений дошкольного образования</w:t>
      </w:r>
      <w:r>
        <w:rPr>
          <w:rFonts w:cs="Times New Roman" w:ascii="Times New Roman" w:hAnsi="Times New Roman"/>
          <w:sz w:val="30"/>
          <w:szCs w:val="30"/>
        </w:rPr>
        <w:t>  (самостоятельная рабо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руппа А2 – воспитанни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sz w:val="30"/>
          <w:szCs w:val="30"/>
        </w:rPr>
        <w:t>(совместная работа: ребенок-родитель, ребенок-воспита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В – 6-8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С – 9-10 лет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ппа D – 11-12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Е – 13-14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8. Номинация «Инструментальный жан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тегории:</w:t>
        <w:br/>
      </w:r>
      <w:r>
        <w:rPr>
          <w:rFonts w:cs="Times New Roman" w:ascii="Times New Roman" w:hAnsi="Times New Roman"/>
          <w:sz w:val="30"/>
          <w:szCs w:val="30"/>
        </w:rPr>
        <w:t>- Струнно-смычков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рунные народ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аян, аккордеон, гармо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уховые и ударные инструменты (включая блок-флей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нсамбль </w:t>
      </w:r>
      <w:r>
        <w:rPr>
          <w:rFonts w:cs="Times New Roman" w:ascii="Times New Roman" w:hAnsi="Times New Roman"/>
          <w:sz w:val="30"/>
          <w:szCs w:val="30"/>
        </w:rPr>
        <w:t xml:space="preserve">(от 2 до 10 человек):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струментальный ансамбль (однородный, смешанный)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 Требования для участников номинации «Инструментальный жанр»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сты и ансамбли (однородные и смешанные) исполняют одно произведение свободной формы продолжительностью не более 5 минут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вышения регламента оргкомитет и жюри имеет право остановить конкурсную програм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етствуется исполнение произведения белорусского ав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использование фонограммы в номинации Инструментальный жан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и Инструментальный ансамбль допускается участие одного концертмейс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2. Критерии оценк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ость, виртуозные возможности, культура звука, понимание стиля, художественная трактовка музыкального произведения, ансамблевый строй, подбор репертуара, артистичность, сценический образ, соблюдение требований по положению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9. Номинация «Вокальный жанр»: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ло, ансамбль</w:t>
      </w:r>
      <w:r>
        <w:rPr>
          <w:rFonts w:cs="Times New Roman" w:ascii="Times New Roman" w:hAnsi="Times New Roman"/>
          <w:sz w:val="30"/>
          <w:szCs w:val="30"/>
        </w:rPr>
        <w:t xml:space="preserve"> (от 2 до 10 человек):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тегории: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адемическое пение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страдное п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одное п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адемическое пение (соло и ансамбли) - живое музыкальное сопровождение, a capella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традное пение (соло и ансамбли) - под фонограмму -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ное пение - под фонограмму -1, живое музыкальное сопровождение, a capella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1. Требования для участников номинации «Вокальный жанр»: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листы и ансамбли исполняют один номер продолжительностью не более 5 мину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вышения регламента оргкомитет и жюри имеет право остановить конкурсную програм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ветствуется исполнение произведения на белорусском языке или произведения белорусского ав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. Критерии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ость, культура звука, понимание стиля, художественная трактовка музыкального произведения, ансамблевый строй, подбор репертуара, артистичность, сценический образ, соблюдение требований по положению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3. Технические требования для номинации «Вокальный жанр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прописанный или живой БЭК-вокал для вокалистов (соло); не допускаются прописанный БЭК-вокал для ансамблей и DOUBLE-трек (инструментальное или голосовое дублирование основной партии) для со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ЧНОЙ форме участия фонограммы -1 необходимо прислать не позднее 10 дней до начала конкурса по электронной поч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selyye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sminozhki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> в формате сжатия без потерь, например WAV или MP3. Каждый файл должен содержать информацию: название коллектива или фамилию и имя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нимание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обходимо иметь с собой резервную копию фонограммы на флешносителе (фле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бязательно в заявке указать вид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. Номинация «Художественное слово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оло, группа </w:t>
      </w:r>
      <w:r>
        <w:rPr>
          <w:rFonts w:cs="Times New Roman" w:ascii="Times New Roman" w:hAnsi="Times New Roman"/>
          <w:sz w:val="30"/>
          <w:szCs w:val="30"/>
        </w:rPr>
        <w:t>(от 2 до 10 человек)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тегории:</w:t>
      </w:r>
    </w:p>
    <w:p>
      <w:pPr>
        <w:pStyle w:val="Style19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за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асня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их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1. Требования для участников номинации «Художественное слово»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представляют 1 (одно) законченное произведение или отрывок, объём и содержание литературного произведения должен соответствовать возрастным особенностям участника конкурса, общей продолжительностью не более 5 минут. В случае превышения регламента оргкомитет и жюри имеет право остановить конкурсную програм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ветствуется исполнение произведения на белорусском языке или произведения белорусского ав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. Критерии оценк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ние текста произведения;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 использование выразительных средств театра (мимики, жестов, поз, движений). Подбор костюма, атрибутов, соответствующих содержанию исполняемого произ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</w:t>
      </w:r>
      <w:r>
        <w:rPr>
          <w:rFonts w:cs="Times New Roman" w:ascii="Times New Roman" w:hAnsi="Times New Roman"/>
          <w:b/>
          <w:sz w:val="30"/>
          <w:szCs w:val="30"/>
        </w:rPr>
        <w:t>Номинация «Изобразительное и декоративно-прикладное искус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участники предоставляют свои работы на тему </w:t>
      </w:r>
      <w:r>
        <w:rPr>
          <w:rFonts w:cs="Times New Roman" w:ascii="Times New Roman" w:hAnsi="Times New Roman"/>
          <w:sz w:val="30"/>
          <w:szCs w:val="30"/>
        </w:rPr>
        <w:t>«Земли родной многоголосье»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живопись</w:t>
      </w:r>
      <w:r>
        <w:rPr>
          <w:rFonts w:cs="Times New Roman" w:ascii="Times New Roman" w:hAnsi="Times New Roman"/>
          <w:sz w:val="30"/>
          <w:szCs w:val="30"/>
        </w:rPr>
        <w:t xml:space="preserve"> (авторские работы в любой живописной технике, размер работ А2, А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графика</w:t>
      </w:r>
      <w:r>
        <w:rPr>
          <w:rFonts w:cs="Times New Roman" w:ascii="Times New Roman" w:hAnsi="Times New Roman"/>
          <w:sz w:val="30"/>
          <w:szCs w:val="30"/>
        </w:rPr>
        <w:t xml:space="preserve"> (авторские работы в любой графической технике, размер работ А2, А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декоративно-прикладное искусство</w:t>
      </w:r>
      <w:r>
        <w:rPr>
          <w:rFonts w:cs="Times New Roman" w:ascii="Times New Roman" w:hAnsi="Times New Roman"/>
          <w:sz w:val="30"/>
          <w:szCs w:val="30"/>
        </w:rPr>
        <w:t xml:space="preserve"> (авторские работы в любой технике (батик, гобелен, роспись по дереву и стекл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1. Требования для участников номинации «Изобразительное и декоративно-прикладное искусство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стия в одной номинации принимается 1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ная работа должна быть творческой и самостоятельной, выполнена в год проведения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глашения результатов работы, представленные на конкурс, можно забрать самостоятельно по адресу: г.Могилев, ул.Крупской, 81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. Критерии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ная выразительность, оригинальность, техничность и мастерство исполнения, раскрытие содержания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12. Сроки проведения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Изобразительное и декоративно-прикладное  искусство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8 но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кальный жа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8 но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Художественное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8 но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нструментальный жа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6-28 январ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15"/>
          <w:shd w:fill="FFFFFF" w:val="clear"/>
        </w:rPr>
      </w:pPr>
      <w:r>
        <w:rPr>
          <w:rFonts w:cs="Times New Roman" w:ascii="Times New Roman" w:hAnsi="Times New Roman"/>
          <w:sz w:val="32"/>
          <w:szCs w:val="15"/>
          <w:shd w:fill="FFFFFF" w:val="clear"/>
        </w:rPr>
        <w:t>Прослушивание участников ДИСТАНЦИОННОЙ формы пройдет в течение недели после ОЧНОЙ формы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3. Регламент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ЧНАЯ форма учас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кальный жа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31 ок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Художественное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31 ок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нструментальный жа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10 января 2024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ыми заведениями напр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лектронную почт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selyye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sminozhki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заявка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(Приложение 1,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30"/>
        </w:rPr>
      </w:pPr>
      <w:r>
        <w:rPr>
          <w:rFonts w:cs="Times New Roman" w:ascii="Times New Roman" w:hAnsi="Times New Roman"/>
          <w:sz w:val="1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чтой по адресу: </w:t>
      </w:r>
      <w:r>
        <w:rPr>
          <w:rFonts w:cs="Times New Roman" w:ascii="Times New Roman" w:hAnsi="Times New Roman"/>
          <w:sz w:val="30"/>
          <w:szCs w:val="30"/>
        </w:rPr>
        <w:t>212011 г.Могилев, ул.Крупской, 81А с пометкой «Конкурс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веренная направляющей стороной заявка в 1 экземпляре (Приложение 1,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пия документа, удостоверяющего личность участника конкурса (свидетельство о рождении или паспор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я квитанции об оплате вступительного взноса з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Style19"/>
        <w:ind w:firstLine="42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ИСТАНЦИОННАЯ форма участ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мин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кальный жан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   8 ноября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Художественное сл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   8 ноября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зобразительное и декоративно-прикладное искус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   8 ноября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нструментальный жан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о 18 января 2024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участия в номинациях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окальный жанр, Художественное слово, Инструментальный жанр</w:t>
      </w:r>
      <w:r>
        <w:rPr>
          <w:rFonts w:cs="Times New Roman" w:ascii="Times New Roman" w:hAnsi="Times New Roman"/>
          <w:sz w:val="30"/>
          <w:szCs w:val="30"/>
        </w:rPr>
        <w:t xml:space="preserve"> учебными заведениями напр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30"/>
        </w:rPr>
      </w:pPr>
      <w:r>
        <w:rPr>
          <w:rFonts w:cs="Times New Roman" w:ascii="Times New Roman" w:hAnsi="Times New Roman"/>
          <w:sz w:val="1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электронную почту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selyye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sminozhki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заявка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(Приложение 1,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30"/>
        </w:rPr>
      </w:pPr>
      <w:r>
        <w:rPr>
          <w:rFonts w:cs="Times New Roman" w:ascii="Times New Roman" w:hAnsi="Times New Roman"/>
          <w:sz w:val="1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чтой по адресу: </w:t>
      </w:r>
      <w:r>
        <w:rPr>
          <w:rFonts w:cs="Times New Roman" w:ascii="Times New Roman" w:hAnsi="Times New Roman"/>
          <w:sz w:val="30"/>
          <w:szCs w:val="30"/>
        </w:rPr>
        <w:t>212011 г.Могилев, ул.Крупской, 81А с пометкой «Конкурс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веренная направляющей стороной заявка в 1 экземпляре (Приложение 1,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пия документа, удостоверяющего личность участника конкурса (свидетельство о рождении или паспор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я квитанции об оплате вступительного взноса з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ылка на видео конкурсного выступления должна быть размещена в видеохостинге </w:t>
      </w:r>
      <w:r>
        <w:rPr>
          <w:rFonts w:cs="Times New Roman" w:ascii="Times New Roman" w:hAnsi="Times New Roman"/>
          <w:sz w:val="30"/>
          <w:szCs w:val="30"/>
          <w:lang w:val="en-US"/>
        </w:rPr>
        <w:t>YouTube</w:t>
      </w:r>
      <w:r>
        <w:rPr>
          <w:rFonts w:cs="Times New Roman" w:ascii="Times New Roman" w:hAnsi="Times New Roman"/>
          <w:sz w:val="30"/>
          <w:szCs w:val="30"/>
        </w:rPr>
        <w:t xml:space="preserve"> или в «облаке» любого почтового браузера (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yandex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>). Ссылка должна быть открыта для общего доступа. К конкурсу допускается видео не старше 1 года (профессиональное, любительское, домашнее, конкурсное, концертное и др.).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вокальных номинациях НЕ допускаются: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идеозапись в формате клипа или студийная запись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для солистов – использование бэк-вокала, дублирующего основную партию;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для вокальных ансамблей – прописанный в фонограмме бэк-вокал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Для участия в н</w:t>
      </w:r>
      <w:r>
        <w:rPr>
          <w:rFonts w:eastAsia="Times New Roman" w:cs="Times New Roman" w:ascii="Times New Roman" w:hAnsi="Times New Roman"/>
          <w:sz w:val="30"/>
          <w:szCs w:val="30"/>
        </w:rPr>
        <w:t>оминаци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Изобразительное и декоративно-прикладное искусство </w:t>
      </w:r>
      <w:r>
        <w:rPr>
          <w:rFonts w:cs="Times New Roman" w:ascii="Times New Roman" w:hAnsi="Times New Roman"/>
          <w:sz w:val="30"/>
          <w:szCs w:val="30"/>
        </w:rPr>
        <w:t>учебными заведениями направляются следующие докумен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1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электронную почт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selyye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sminozhki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заявка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чтой по адресу: </w:t>
      </w:r>
      <w:r>
        <w:rPr>
          <w:rFonts w:cs="Times New Roman" w:ascii="Times New Roman" w:hAnsi="Times New Roman"/>
          <w:sz w:val="30"/>
          <w:szCs w:val="30"/>
        </w:rPr>
        <w:t>212011 г.Могилев, ул.Крупской, 81А с пометкой «Конкурс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конкурсная работа с биркой (Приложение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веренная направляющей стороной заявка в 1 экземпляре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пия документа, удостоверяющего личность участника конкурса (свидетельство о рождении или паспор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я квитанции об оплате вступительного взноса з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ь несет ответственность за полноту и достоверность сведений об участниках, соответствие исполняемой программы (творческой работы) конкурс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 имеет право отклонить заявку на участие в конкурс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ение неполного пакет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своевременной по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соответствия исполняемой программы (творческой работы) конкурс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ЧНОЙ форме участия детские коллективы и исполнители должны иметь не менее одного сопровождающего, которые будут нести полную ответственность за сохранность жизни и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4.</w:t>
      </w:r>
      <w:r>
        <w:rPr>
          <w:rFonts w:cs="Times New Roman" w:ascii="Times New Roman" w:hAnsi="Times New Roman"/>
          <w:sz w:val="30"/>
          <w:szCs w:val="30"/>
        </w:rPr>
        <w:t>Руководство подготовкой и проведением конкурса осуществляется организационным комитетом конкурса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ргкомите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подготовку и проведени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тверждает состав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меет право использовать и размещать фотоматериалы участников на своих информационных ресурсах, использовать их в рекламной продукции без согласования с конкурса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ет за собой право менять программу конкурса по дням, объединять и разъединять группы внутри одной номинации в зависимости от количества поданных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яет  при  ОЧНОЙ  форме  участия:  звуковую  аппаратуру, 6 микрофонов (2 радио + 4 шнуровых), для ансамблей пианистов один роя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тавляет за собой право внесения в данную Инструкцию изменений и допол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 формируется оргкомитетом конкурса из числа ведущих специалистов разных жанров и не разглашается до начал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юри имеет право: делить, присуждать и не присуждать призовые места, награждать специальными грамотами (приз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 Победителям конкурса в каждой форме участия присваиваются в каждой возрастной группе, номинации и категории звания Лауреата I, II и III степени, Дипломант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лучении абсолютного большинства баллов, возможно присуждение звания Гран-При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ям, руководителям и концертмейстерам по решению жюри возможно присуждение специальных дипл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аждение при ОЧНОЙ форме участия проводится в день проведения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ИСТАНЦИОННОЙ форме участия иногородним участникам дипломы высылаются почтой на адрес, указанный в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Организационный взнос за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 – 1 базовая величина (на момент опл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самбли – 0,5 базовой величины с одного участник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 участие в выставке – 0,5 базовой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br/>
        <w:t>Оплата организационного взноса производ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огилевская детская школа искусств № 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7907686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/С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76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КВВ36320513931847000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К АКВВВ</w:t>
      </w:r>
      <w:r>
        <w:rPr>
          <w:rFonts w:cs="Times New Roman" w:ascii="Times New Roman" w:hAnsi="Times New Roman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при оплат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системе «Расчёт» (АИС ЕРИП) необходимо выбирать</w:t>
      </w:r>
      <w:r>
        <w:rPr>
          <w:rFonts w:cs="Times New Roman" w:ascii="Times New Roman" w:hAnsi="Times New Roman"/>
          <w:sz w:val="30"/>
          <w:szCs w:val="30"/>
        </w:rPr>
        <w:t xml:space="preserve"> «Взнос за конкур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нимание!</w:t>
      </w:r>
      <w:r>
        <w:rPr>
          <w:rFonts w:cs="Times New Roman" w:ascii="Times New Roman" w:hAnsi="Times New Roman"/>
          <w:sz w:val="30"/>
          <w:szCs w:val="30"/>
        </w:rPr>
        <w:t xml:space="preserve"> Иностранные граждане организационный взнос за участие в конкурсе оплачивают после получения оргкомитетом заявки и ссылки на видеозапись выступления участника конкурса (в н</w:t>
      </w:r>
      <w:r>
        <w:rPr>
          <w:rFonts w:eastAsia="Times New Roman" w:cs="Times New Roman" w:ascii="Times New Roman" w:hAnsi="Times New Roman"/>
          <w:sz w:val="30"/>
          <w:szCs w:val="30"/>
        </w:rPr>
        <w:t>оминаци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образительное и декоративно-прикладное искусство</w:t>
      </w:r>
      <w:r>
        <w:rPr>
          <w:rFonts w:cs="Times New Roman" w:ascii="Times New Roman" w:hAnsi="Times New Roman"/>
          <w:sz w:val="30"/>
          <w:szCs w:val="30"/>
        </w:rPr>
        <w:t xml:space="preserve"> - после получения заявки и конкурсной работы). Варианты оплаты организационного взноса будут высланы по адресу электронной почты, указанного в зая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каза кандидата от участия в конкурсе (в том числе по уважительной причине) документы и вступительный взнос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тание, проживание и другие командировочные расходы для участников конкурса – за счёт средств направляющей стороны или из личных средств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и порядок выступления (при ОЧНОЙ форме участия) будут размещены на сайте государственного учреждения образования «Могилевская детская школа искусств № 5» https://</w:t>
      </w:r>
      <w:r>
        <w:rPr>
          <w:rFonts w:cs="Times New Roman" w:ascii="Times New Roman" w:hAnsi="Times New Roman"/>
          <w:sz w:val="30"/>
          <w:szCs w:val="30"/>
          <w:lang w:val="en-US"/>
        </w:rPr>
        <w:t>mdshi</w:t>
      </w: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 за 5 дней до начал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конкурса будут размещены на сайте государственного учреждения образования «Могилевская детская школа искусств № 5» https://</w:t>
      </w:r>
      <w:r>
        <w:rPr>
          <w:rFonts w:cs="Times New Roman" w:ascii="Times New Roman" w:hAnsi="Times New Roman"/>
          <w:sz w:val="30"/>
          <w:szCs w:val="30"/>
          <w:lang w:val="en-US"/>
        </w:rPr>
        <w:t>mdshi</w:t>
      </w: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 в течение 5 дней после прослушивания конкурсных выступлений ДИСТАНЦИОННОЙ формы учас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Контакты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375222633069, +375293128777 – Клепик Елена Васильевна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36"/>
        <w:gridCol w:w="3954"/>
      </w:tblGrid>
      <w:tr>
        <w:trPr/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81" w:leader="none"/>
                <w:tab w:val="left" w:pos="4119" w:leader="none"/>
              </w:tabs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управления культуры Могилевского городск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М.В.Клепчукова</w:t>
            </w:r>
          </w:p>
          <w:p>
            <w:pPr>
              <w:pStyle w:val="Normal"/>
              <w:tabs>
                <w:tab w:val="clear" w:pos="708"/>
                <w:tab w:val="left" w:pos="3381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___»__________2023 г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управления п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разованию Могилевского городск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А.И.Кор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___»__________2023 г.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нкурса детского творчеств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exact" w:line="280" w:before="0" w:after="0"/>
        <w:ind w:lef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(для солистов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м конкурсе детского творчест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.И.О. конкурс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оминация,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звание учебного заведения, адрес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Ф.И.О. учителя (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Ф.И.О. концертмейстера (фонограмма, a capel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Программа выступления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сылка на выступление (при дистанционной форме участия)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Время звучания программы </w:t>
      </w:r>
    </w:p>
    <w:p>
      <w:pPr>
        <w:pStyle w:val="Normal"/>
        <w:spacing w:lineRule="atLeast" w:line="3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375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                            Подпись                            И.О.Ф</w:t>
        <w:br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нкурса детского творчеств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А (для ансамбля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м конкурсе детского творчест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ансамбля (при наличии)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участников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ы рожден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, категория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групп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и адрес учебного заведения, е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руководителя (контактный телефон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концертмейстера (при наличи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выступ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ылка на выступление (при дистанционной форме участия)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я звучания программы </w:t>
      </w:r>
    </w:p>
    <w:p>
      <w:pPr>
        <w:pStyle w:val="Normal"/>
        <w:spacing w:lineRule="atLeast" w:line="375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                            Подпись                            И.О.Ф</w:t>
        <w:br/>
        <w:t>М.П.</w:t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нкурса детского творчеств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br/>
        <w:t>ЗАЯВКА (изобразительное, декоративно-прикладное искусство)</w:t>
        <w:br/>
        <w:t xml:space="preserve">на участие в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м конкурсе детского творчест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1. Ф.И.О. конкурсанта, (родителя, воспитателя для группы А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ом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звание учебного заведения, адрес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Ф.И.О. учителя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Название работы, техника исполнения 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37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                            Подпись                            И.О.Ф</w:t>
        <w:br/>
        <w:t>М.П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          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крытого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нкурса детского творчеств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Весёлые осьМИножки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 оформления бирк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7205</wp:posOffset>
                </wp:positionV>
                <wp:extent cx="36449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aps/>
                                      <w:sz w:val="34"/>
                                      <w:szCs w:val="34"/>
                                      <w:lang w:eastAsia="ru-RU"/>
                                    </w:rPr>
                                    <w:t>Иванов иван, 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4"/>
                                      <w:szCs w:val="34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320" w:before="0" w:after="0"/>
                                    <w:ind w:left="-142" w:right="-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ru-RU"/>
                                    </w:rPr>
                                    <w:t>«Музыкант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42" w:right="-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6"/>
                                      <w:szCs w:val="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-142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осударственное учреждение образования «Могилевская де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-142" w:right="-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-142" w:right="-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Петров П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-142" w:right="-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13.9pt;mso-wrap-distance-left:9pt;mso-wrap-distance-right:9pt;mso-wrap-distance-top:0pt;mso-wrap-distance-bottom:0pt;margin-top:-39.15pt;mso-position-vertical-relative:text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9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aps/>
                                <w:sz w:val="34"/>
                                <w:szCs w:val="34"/>
                                <w:lang w:eastAsia="ru-RU"/>
                              </w:rPr>
                              <w:t>Иванов иван,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4"/>
                                <w:szCs w:val="34"/>
                                <w:lang w:eastAsia="ru-RU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0" w:before="0" w:after="0"/>
                              <w:ind w:left="-142" w:right="-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ru-RU"/>
                              </w:rPr>
                              <w:t>«Музыкант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42" w:right="-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right="-9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государственное учреждение образования «Могилевская дет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right="-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школа искусст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right="-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 Петров П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right="-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153A71"/>
      <w:kern w:val="2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153A71"/>
      <w:kern w:val="2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User</dc:creator>
  <dc:description/>
  <cp:keywords/>
  <dc:language>en-US</dc:language>
  <cp:lastModifiedBy>семья</cp:lastModifiedBy>
  <cp:lastPrinted>2023-10-02T13:02:00Z</cp:lastPrinted>
  <dcterms:modified xsi:type="dcterms:W3CDTF">2023-10-05T12:40:00Z</dcterms:modified>
  <cp:revision>2</cp:revision>
  <dc:subject/>
  <dc:title/>
</cp:coreProperties>
</file>