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окальный жан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18.11.2023                                              13.2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843"/>
        <w:gridCol w:w="5528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ковская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Детский сад № 65 г.Могилева»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Фёдор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ятова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нев Мир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ич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шакова 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Детский сад № 13 г. Могиле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lang w:val="be-BY"/>
              </w:rPr>
            </w:pPr>
            <w:r>
              <w:rPr>
                <w:rFonts w:cs="Times New Roman" w:ascii="Times New Roman" w:hAnsi="Times New Roman"/>
              </w:rPr>
              <w:t>Румянце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be-BY"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имошенко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УДО «Центр творчества детей и молодежи «Родничок» г. Могилева» эстрадная студия «Импульс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к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г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а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ятова  Аг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нко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4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риц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4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альчик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Могилевская районная детская школа искусств имени Л.Л.Иванова», Тишовский филиа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а Вале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ун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4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ник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ый Мака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ай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сарь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6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ельс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Дегтярова Вас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</w:rPr>
              <w:t xml:space="preserve">«Могилевская районная детская школа искусств имени Л.Л. Иванова», Вейнянский филиал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Дорош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амегун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ноплёва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Томашевская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ина Дар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урас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УДО «Центр творчества детей и молодежи «Родничок» г. Могилева» эстрадная студия «Импульс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италё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зон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5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евич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ва Ар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“Могилевская детская школа  искусств № 4”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к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be-BY"/>
              </w:rPr>
              <w:t>Баранова Пол</w:t>
            </w:r>
            <w:r>
              <w:rPr>
                <w:rFonts w:cs="Times New Roman" w:ascii="Times New Roman" w:hAnsi="Times New Roman"/>
              </w:rPr>
              <w:t>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</w:rPr>
              <w:t xml:space="preserve">«Могилевская районная детская школа искусств имени Л.Л. Иванова», Вейнянский филиа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едос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детская школа 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Поздня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be-BY"/>
              </w:rPr>
              <w:t>а</w:t>
            </w:r>
            <w:r>
              <w:rPr>
                <w:rFonts w:cs="Times New Roman" w:ascii="Times New Roman" w:hAnsi="Times New Roman"/>
              </w:rPr>
              <w:t>нсамбль «</w:t>
            </w:r>
            <w:r>
              <w:rPr>
                <w:rFonts w:cs="Times New Roman" w:ascii="Times New Roman" w:hAnsi="Times New Roman"/>
                <w:lang w:val="be-BY"/>
              </w:rPr>
              <w:t>Праменьчыкі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анова Эвел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икова София, Дегтярова Василиса, Бондарева Есения, Вопсева София, Сафоненко Варвар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ранова Полина, Баранова Таисия, Козлова Маргарита, Федосенко Ульяна, Шапиро Матвей, Зенькова Виктория, Крюкова Соф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, ансамб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</w:rPr>
              <w:t xml:space="preserve">«Могилевская районная детская школа искусств имени Л.Л. Иванова», Вейнянский филиа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8" w:right="56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8:00Z</dcterms:created>
  <dc:creator>Учетная запись Майкрософт</dc:creator>
  <dc:description/>
  <cp:keywords/>
  <dc:language>en-US</dc:language>
  <cp:lastModifiedBy>User</cp:lastModifiedBy>
  <cp:lastPrinted>2023-11-08T15:01:00Z</cp:lastPrinted>
  <dcterms:modified xsi:type="dcterms:W3CDTF">2023-11-11T12:17:00Z</dcterms:modified>
  <cp:revision>40</cp:revision>
  <dc:subject/>
  <dc:title/>
</cp:coreProperties>
</file>