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ЫЙ ПРОТОКОЛ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ных выступлений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открытого конкурса детского творчества «Веселые осьМИножки»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чная форма участия</w:t>
      </w:r>
      <w:bookmarkStart w:id="0" w:name="_GoBack"/>
      <w:bookmarkEnd w:id="0"/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кальный жанр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.11.2023                                              13.20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9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850"/>
        <w:gridCol w:w="1418"/>
        <w:gridCol w:w="3260"/>
        <w:gridCol w:w="3119"/>
        <w:gridCol w:w="2835"/>
        <w:gridCol w:w="1842"/>
      </w:tblGrid>
      <w:tr>
        <w:trPr>
          <w:trHeight w:val="6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инац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Учреждение образ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ь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днев Мирон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адемическое п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учреждение образования «Могилевская детская школа искусств №1 имени И. М. Лученк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отова Мария Юрьевна,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йткасымова Гульмира Рахим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. А. Комарова, сл. Т. Рядчиковой «Когда я к звездам полечу»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анова Мил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ое п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ое учреждение образования «Могилевская детская школа искусств № 4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ленко Алла Александровн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працевич Дмитрий Пет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ая народная песня «Ягода»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Cs/>
                <w:lang w:val="be-BY"/>
              </w:rPr>
            </w:pPr>
            <w:r>
              <w:rPr>
                <w:rFonts w:cs="Times New Roman" w:ascii="Times New Roman" w:hAnsi="Times New Roman"/>
              </w:rPr>
              <w:t>Румянцева Дар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традное п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Государственное учреждение образования «Могилевская детская школа искусств № 4»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ерева Светлана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ка и слова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Марчука «Ты сможешь вс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 3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lang w:val="be-BY"/>
              </w:rPr>
              <w:t>Т</w:t>
            </w:r>
            <w:r>
              <w:rPr>
                <w:rFonts w:cs="Times New Roman" w:ascii="Times New Roman" w:hAnsi="Times New Roman"/>
                <w:iCs/>
              </w:rPr>
              <w:t>имошенко Ди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традное п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ГУДО «Центр творчества детей и молодежи «Родничок» г. Могилева» эстрадная студия «Импульс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Cs/>
                <w:lang w:val="be-BY"/>
              </w:rPr>
              <w:t>Н</w:t>
            </w:r>
            <w:r>
              <w:rPr>
                <w:rFonts w:cs="Times New Roman" w:ascii="Times New Roman" w:hAnsi="Times New Roman"/>
                <w:iCs/>
              </w:rPr>
              <w:t xml:space="preserve">иконова Алина Дмитриевна </w:t>
            </w:r>
          </w:p>
          <w:p>
            <w:pPr>
              <w:pStyle w:val="Style18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«Родина моя»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ятова Адел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адемическое п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Государственное учреждение образования «Могилевская районная детская школа искусств имени Л.Л.Иванова» Вильчицкий филиа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кубович Виктория Александровна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бович Виктория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e-BY"/>
              </w:rPr>
              <w:t xml:space="preserve">музыка и слова Л.Абелян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lang w:val="be-BY"/>
              </w:rPr>
              <w:t>Песенка про хомячка</w:t>
            </w:r>
            <w:r>
              <w:rPr>
                <w:rFonts w:cs="Times New Roman" w:ascii="Times New Roman" w:hAnsi="Times New Roman"/>
              </w:rPr>
              <w:t>»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ков Макс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адемическое п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учреждение образования “Могилевская детская школа  искусств № 5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ховская Наталья Васильевна   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кашта Марина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</w:rPr>
              <w:t>Муз. В. Прохорова, сл. В. Лученок «Самолет»</w:t>
            </w:r>
          </w:p>
          <w:p>
            <w:pPr>
              <w:pStyle w:val="Style18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</w:t>
            </w:r>
          </w:p>
        </w:tc>
      </w:tr>
      <w:tr>
        <w:trPr>
          <w:trHeight w:val="9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ева Варва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адемическое п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учреждение образования «Могилевская детская школа  искусств № 5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ыркова Наталья Никитична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асевич Юлия Юр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. С.Баневича, сл. Р.Коротковой «У лесной дорожк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 1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</w:rPr>
              <w:t>Фёдорова Ма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адемическое п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учреждение образования «Могилевская детская школа  искусств № 5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орова Ирина Николаевна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ерова Анна Сергеевн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Муз. О.Хромушин, сл. О. Сердобольский «Зачем зайцу хвост?»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пега Дар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адемическое п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Государственное учреждение образования “Могилевская детская школа  искусств № 5»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ховская Наталья Васильевна   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одасевич Юлия Юрьев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Муз. Е. Нестеровой, сл. М. Пляцковского «Песенка для мамы»</w:t>
              <w:tab/>
              <w:tab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ушакова  Пол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традное п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учреждение образования «Детский сад № 13 г. Могилев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рмолаева Светлана Владимировна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з. и слова Т.Богач, «Самая любимая Родина мо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Дурасова Ма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традное п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ГУДО «Центр творчества детей и молодежи «Родничок» г. Могилева» эстрадная студия «Импульс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Cs/>
                <w:lang w:val="be-BY"/>
              </w:rPr>
              <w:t>Н</w:t>
            </w:r>
            <w:r>
              <w:rPr>
                <w:rFonts w:cs="Times New Roman" w:ascii="Times New Roman" w:hAnsi="Times New Roman"/>
                <w:iCs/>
              </w:rPr>
              <w:t xml:space="preserve">иконова Алина Дмитриевна </w:t>
            </w:r>
          </w:p>
          <w:p>
            <w:pPr>
              <w:pStyle w:val="Style18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«Сердечки»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 2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ова Ал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традное п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ое учреждение образования «Могилевская детская школа искусств № 2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окосова Наталья Евгеньевн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</w:rPr>
              <w:t>Муз. и сл. Н. и И.Нужины. «Бумеранг добра»</w:t>
            </w:r>
          </w:p>
          <w:p>
            <w:pPr>
              <w:pStyle w:val="Style18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ант 1  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ина Дарин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традное п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учреждение образования «Могилевская детская школа искусств № 4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ерева Светлана Владимировн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 А.Пингина, слова Е.Пилецкая «Марыйка»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 1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феева Дар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традное п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учреждение образования «Могилевская детская школа искусств № 4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шаримова Екатерина Васильевна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 и слова Д. Соколовой  «Мыслепад»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ятова  Аг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адемическое п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Государственное учреждение образования «Могилевская районная детская школа искусств имени Л.Л.Иванова» Вильчицкий филиа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кубович Виктория Александровна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бович Виктория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e-BY"/>
              </w:rPr>
              <w:t xml:space="preserve">музыка и слова С.Смирнова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lang w:val="be-BY"/>
              </w:rPr>
              <w:t>Милая мама</w:t>
            </w:r>
            <w:r>
              <w:rPr>
                <w:rFonts w:cs="Times New Roman" w:ascii="Times New Roman" w:hAnsi="Times New Roman"/>
              </w:rPr>
              <w:t>»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</w:rPr>
              <w:t>Гриценко Дар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адемическое п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учреждение образования “Могилевская детская школа  искусств № 5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рочинская Ольга Александровна,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ерова Анна Серг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</w:rPr>
              <w:t>Сл. и муз. В.Волны «Рыжий кот Антош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кунов Заха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адемическое п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учреждение образования “Могилевская детская школа  искусств № 4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евченко Ирина Владиславовн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рпорт Татьяна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.И.Иванов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. В.Дудкевича «Песня капитанов»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рковный Макар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адемическое п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учреждение образования «Могилевская детская школа искусств №1 имени И. М. Лученк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отова Мария Юрьевна,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йткасымова Гульмира Рахим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. и сл. О. Нэша «Микроб»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хова Елиза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адемическое п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учреждение образования “Могилевская детская школа  искусств № 6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лик Екатерина Вячеславовна,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ун Ольга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. И. Лученок, сл. Ю. Рыбчинский “Песенка о веселом гном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зельс Улья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адемическое п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учреждение образования “Могилевская детская школа  искусств № 5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ховская Наталья Васильевна   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вчук Инна Васильев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. А.Чыркуна, сл. С. Шушкев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ча «Добрай ночы»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Мака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ое п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ое учреждение образования «Могилевская детская школа искусств № 2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окосова Наталья Евгеньевн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адский Максим Викто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</w:rPr>
              <w:t>Русская народная песня «Выйду на улицу»</w:t>
            </w:r>
          </w:p>
          <w:p>
            <w:pPr>
              <w:pStyle w:val="Style18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</w:rPr>
              <w:t>Камегунова Пол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ое п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ое учреждение образования «Могилевская детская школа искусств № 2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а Екатерина Владимировн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адский Максим Викто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</w:rPr>
              <w:t>русская народная песня «Пойду плясать»</w:t>
            </w:r>
          </w:p>
          <w:p>
            <w:pPr>
              <w:pStyle w:val="Style18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</w:rPr>
              <w:t>Томашевская Пол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ое п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ое учреждение образования «Могилевская детская школа искусств № 2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ванова Екатерина Федоровна,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ель Роман Юр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</w:rPr>
              <w:t>Муз. Ю.Чичкова, сл. К.Ибряева «Самая счастлива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зина Елиза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адемическое п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учреждение образования “Могилевская детская школа  искусств № 5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жанкова Ольга Васильевна Букашта Марина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. Е.Атрашкевич, сл. Н.Танюкевич «Веселый мячик»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нникова Али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адемическое п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учреждение образования “Могилевская детская школа  искусств № 5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жанкова Ольга Васильевна Букашта Марина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30"/>
              </w:rPr>
            </w:pPr>
            <w:r>
              <w:rPr>
                <w:rFonts w:cs="Times New Roman" w:ascii="Times New Roman" w:hAnsi="Times New Roman"/>
                <w:szCs w:val="30"/>
              </w:rPr>
              <w:t>муз. С.Зубковского, сл. А. Пушкина «Птичка»</w:t>
            </w:r>
          </w:p>
          <w:p>
            <w:pPr>
              <w:pStyle w:val="Style18"/>
              <w:rPr>
                <w:rFonts w:ascii="Times New Roman" w:hAnsi="Times New Roman" w:cs="Times New Roman"/>
                <w:szCs w:val="30"/>
              </w:rPr>
            </w:pPr>
            <w:r>
              <w:rPr>
                <w:rFonts w:cs="Times New Roman" w:ascii="Times New Roman" w:hAnsi="Times New Roman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мирович Вик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адемическое п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учреждение образования «Могилевская детская школа  искусств № 5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орова Ирина Николаевна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ерова Анна Сергеевн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. В.Глущенко,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. Н.Галино</w:t>
            </w:r>
            <w:r>
              <w:rPr>
                <w:rFonts w:cs="Times New Roman" w:ascii="Times New Roman" w:hAnsi="Times New Roman"/>
                <w:lang w:val="be-BY"/>
              </w:rPr>
              <w:t>ў</w:t>
            </w:r>
            <w:r>
              <w:rPr>
                <w:rFonts w:cs="Times New Roman" w:ascii="Times New Roman" w:hAnsi="Times New Roman"/>
              </w:rPr>
              <w:t>ска</w:t>
            </w:r>
            <w:r>
              <w:rPr>
                <w:rFonts w:cs="Times New Roman" w:ascii="Times New Roman" w:hAnsi="Times New Roman"/>
                <w:lang w:val="be-BY"/>
              </w:rPr>
              <w:t xml:space="preserve">й </w:t>
            </w:r>
            <w:r>
              <w:rPr>
                <w:rFonts w:cs="Times New Roman" w:ascii="Times New Roman" w:hAnsi="Times New Roman"/>
              </w:rPr>
              <w:t>«Зямля мая»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валов Ники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адемическое п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учреждение образования «Могилевская детская школа  искусств № 5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ыркова Наталья Никитична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асевич Юлия Юр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амой быть трудней», слова Г .Грауби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ченко Надеж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адемическое п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учреждение образования “Могилевская детская школа  искусств № 4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Шевченко Ирина Владислав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рпорт Татьяна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уз. В.Шаинского,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. Г.Остера «Ужасно интересно все то, что неизвестно»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 2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акова Валерия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адемическое п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Государственное учреждение образования «Могилевская районная детская школа искусств имени Л.Л.Иванова» Вильчицкий филиа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кубович Виктория Александровна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e-BY"/>
              </w:rPr>
              <w:t>музыка А.П</w:t>
            </w:r>
            <w:r>
              <w:rPr>
                <w:rFonts w:cs="Times New Roman" w:ascii="Times New Roman" w:hAnsi="Times New Roman"/>
              </w:rPr>
              <w:t>инегина, слова А.Усачева «Зимняя сказка»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икова Пол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адемическое п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ое учреждение образования «Могилевская детская школа искусств № 2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орева Александра Владимировн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Ольга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Муз. Е.Крылатова, сл. Ю.Энтина «Волшебный цветок»</w:t>
            </w:r>
          </w:p>
          <w:p>
            <w:pPr>
              <w:pStyle w:val="Style18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сарь Ар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адемическое п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учреждение образования “Могилевская детская школа  искусств № 5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рочинская Ольга Александровна,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ерова Анна Серг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Сл. и муз.В.Ковалива «Где живёт музы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</w:t>
            </w:r>
          </w:p>
        </w:tc>
      </w:tr>
      <w:tr>
        <w:trPr>
          <w:trHeight w:val="4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шова Вале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адемическое п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учреждение образования «Могилевская детская школа искусств № 4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шаримова Екатерина Васильевна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ейша Людмила Аркад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 Е.Рушанского, слова В.Степанова  «Лунный зайчи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</w:rPr>
              <w:t>Дорошкова Оль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ое п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ое учреждение образования «Могилевская детская школа искусств № 4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ленко Алла Александровн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працевич Дмитрий Пет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</w:rPr>
              <w:t>Русская народная песня «Эх, лапти мо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ельева Ал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адемическое п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учреждение образования “Могилевская детская школа  искусств № 5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жанкова Ольга Васильевна Букашта Марина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. Д. Львова-Компанейца,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л. Л. Дымовой «Кто придумал песенку?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жник Вик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адемическое п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учреждение образования «Могилевская детская школа  искусств № 5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ыркова Наталья Никитична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асевич Юлия Юр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.М.Ипполитова-Иванова, сл.народные «Коза и детк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фимова Ар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адемическое п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учреждение образования “Могилевская детская школа  искусств № 4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верева Наталья Владимировна,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фимова Юлия Серг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 I. Лучанка, сл. А. Грачаннiкава « Дударыкi»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нова Варва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адемическое п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учреждение образования “Могилевская детская школа  искусств № 5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ховская Наталья Васильевна   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енкова Алеся Павл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. и сл М. Ермаченко «Песенка о щенк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кальчик Андр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адемическое п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ГУО «Могилевская районная детская школа искусств имени Л.Л.Иванова», Тишовский филиа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 xml:space="preserve">Кондратенко Галина Викторовна,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рманович Валерия Александров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. А.Журбина, сл. Э.Успенского «Песенка дядюшки АУ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Ничай Анаста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адемическое п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учреждение образования “Могилевская детская школа  искусств № 5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ховская Наталья Васильевна   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енкова Алеся Павл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. С. Ведерникова, сл. И. Денисовой «Семицветик»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e-BY"/>
              </w:rPr>
              <w:t>Дегтярова Васили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ое п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e-BY"/>
              </w:rPr>
              <w:t xml:space="preserve">ГУО </w:t>
            </w:r>
            <w:r>
              <w:rPr>
                <w:rFonts w:cs="Times New Roman" w:ascii="Times New Roman" w:hAnsi="Times New Roman"/>
              </w:rPr>
              <w:t xml:space="preserve">«Могилевская районная детская школа искусств имени Л.Л. Иванова», Вейнянский филиа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ненок Валерия Игорев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e-BY"/>
              </w:rPr>
              <w:t xml:space="preserve">русская народная песня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lang w:val="be-BY"/>
              </w:rPr>
              <w:t>Кузя едет на коне</w:t>
            </w:r>
            <w:r>
              <w:rPr>
                <w:rFonts w:cs="Times New Roman" w:ascii="Times New Roman" w:hAnsi="Times New Roman"/>
              </w:rPr>
              <w:t>»</w:t>
            </w:r>
            <w:r>
              <w:rPr>
                <w:rFonts w:cs="Times New Roman" w:ascii="Times New Roman" w:hAnsi="Times New Roman"/>
                <w:lang w:val="be-BY"/>
              </w:rPr>
              <w:t xml:space="preserve">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артистизм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Коноплёва Адел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ое п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</w:rPr>
              <w:t>Государственное учреждение образования «Могилевская детская школа  искусств № 5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льмах Юлия Михайловн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вец Степан Эдуардович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морошина «Небылица в лицах»</w:t>
            </w:r>
          </w:p>
          <w:p>
            <w:pPr>
              <w:pStyle w:val="Style18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 выразительность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ва Ари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традное п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</w:rPr>
              <w:t>государственное учреждение образования «Могилевская детская школа искусств № 2»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окосова Наталья Евгеньевн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. и сл. Т. Демчук. «Непобедим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ант 1 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ткевич Дар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традное п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учреждение образования «Могилевская детская школа искусств № 4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ерева Светлана Владимировн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 и слова В.Черенцовой «Черные вороны»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ишева Пол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традное п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Государственное учреждение образования «Могилевская детская школа искусств № 4»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ерева Светлана Владимировн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 и слова А. Тринчер «Не оставляй»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алова Татья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ое п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ое учреждение образования «Могилевская детская школа искусств № 2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окосова Наталья Евгеньевн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адский Максим Викто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</w:rPr>
              <w:t xml:space="preserve">Русская народная песня «Пошла млада за водой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Федосова Анаста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ое п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Государственное учреждение образования «Могилевская детская школа  искусств № 5»</w:t>
            </w:r>
          </w:p>
          <w:p>
            <w:pPr>
              <w:pStyle w:val="Style18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льмах Юлия Михайловн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вец Степан Эдуардович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ая народная песня «Я на камушке сижу»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италёва Вале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адемическое п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учреждение образования «Могилевская детская школа искусств № 4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евченко Ирина Владиславовна,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нова Наталья Анато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.Е.Попляновой,  сл. Н.Шилова «Заветная мечта»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зонова Александ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адемическое п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учреждение образования “Могилевская детская школа  искусств № 5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ховская Наталья Васильевна  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вчук Инна Васильев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.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. Лучанка, сл. К. Маркса. Пераклад з нямецкай мовы В. Сёмух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“Гудчы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алева Улья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традное п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Государственное учреждение образования “Могилевская детская школа  искусств № 4»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ерева Наталья Владимировн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 и слова А. Петряшевой «Шахмат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lang w:val="be-BY"/>
              </w:rPr>
              <w:t>Баранова Пол</w:t>
            </w:r>
            <w:r>
              <w:rPr>
                <w:rFonts w:cs="Times New Roman" w:ascii="Times New Roman" w:hAnsi="Times New Roman"/>
              </w:rPr>
              <w:t>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ое п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e-BY"/>
              </w:rPr>
              <w:t xml:space="preserve">ГУО </w:t>
            </w:r>
            <w:r>
              <w:rPr>
                <w:rFonts w:cs="Times New Roman" w:ascii="Times New Roman" w:hAnsi="Times New Roman"/>
              </w:rPr>
              <w:t xml:space="preserve">«Могилевская районная детская школа искусств имени Л.Л. Иванова», Вейнянский филиа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ненок Валерия Игорев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e-BY"/>
              </w:rPr>
              <w:t xml:space="preserve">русская народная песня </w:t>
            </w:r>
            <w:r>
              <w:rPr>
                <w:rFonts w:cs="Times New Roman" w:ascii="Times New Roman" w:hAnsi="Times New Roman"/>
              </w:rPr>
              <w:t>«Маков цвет»</w:t>
            </w:r>
            <w:r>
              <w:rPr>
                <w:rFonts w:cs="Times New Roman" w:ascii="Times New Roman" w:hAnsi="Times New Roman"/>
                <w:lang w:val="be-BY"/>
              </w:rPr>
              <w:t xml:space="preserve">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</w:rPr>
              <w:t>Позднякова Ма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ое п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ое учреждение образования «Могилевская детская школа искусств № 2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а Екатерина Владимировна,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адский Максим Викто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</w:rPr>
              <w:t>русская народная песня «Пойду млада по воду»</w:t>
            </w:r>
          </w:p>
          <w:p>
            <w:pPr>
              <w:pStyle w:val="Style18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lang w:val="be-BY"/>
              </w:rPr>
              <w:t>а</w:t>
            </w:r>
            <w:r>
              <w:rPr>
                <w:rFonts w:cs="Times New Roman" w:ascii="Times New Roman" w:hAnsi="Times New Roman"/>
              </w:rPr>
              <w:t>нсамбль «</w:t>
            </w:r>
            <w:r>
              <w:rPr>
                <w:rFonts w:cs="Times New Roman" w:ascii="Times New Roman" w:hAnsi="Times New Roman"/>
                <w:lang w:val="be-BY"/>
              </w:rPr>
              <w:t>Праменьчыкі</w:t>
            </w:r>
            <w:r>
              <w:rPr>
                <w:rFonts w:cs="Times New Roman" w:ascii="Times New Roman" w:hAnsi="Times New Roman"/>
              </w:rPr>
              <w:t>»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епанова Эвелина,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икова София, Дегтярова Василиса, Бондарева Есения, Вопсева София, Сафоненко Варвара,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ранова Полина, Баранова Таисия, Козлова Маргарита, Федосенко Ульяна, Шапиро Матвей, Зенькова Виктория, Крюкова София </w:t>
            </w:r>
          </w:p>
          <w:p>
            <w:pPr>
              <w:pStyle w:val="Style18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ое пение, ансамб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lang w:val="be-BY"/>
              </w:rPr>
              <w:t xml:space="preserve">ГУО </w:t>
            </w:r>
            <w:r>
              <w:rPr>
                <w:rFonts w:cs="Times New Roman" w:ascii="Times New Roman" w:hAnsi="Times New Roman"/>
              </w:rPr>
              <w:t xml:space="preserve">«Могилевская районная детская школа искусств имени Л.Л. Иванова», Вейнянский филиал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ненок Валерия Игорев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. Юрия Энтина, муз. Давида Тухманова «Пых-пых самовар»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-ПРИ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219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3260"/>
        <w:gridCol w:w="2126"/>
      </w:tblGrid>
      <w:tr>
        <w:trPr/>
        <w:tc>
          <w:tcPr>
            <w:tcW w:w="6804" w:type="dxa"/>
            <w:tcBorders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едседатель жюри, главный режиссер УК «Могилевский областной методический центр народного творчества и культурно-просветительной работы»</w:t>
            </w:r>
          </w:p>
          <w:p>
            <w:pPr>
              <w:pStyle w:val="Normal"/>
              <w:spacing w:lineRule="auto" w:line="216"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16"/>
              <w:ind w:left="-108" w:right="-108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.И.Билык</w:t>
            </w:r>
          </w:p>
          <w:p>
            <w:pPr>
              <w:pStyle w:val="Normal"/>
              <w:spacing w:lineRule="auto" w:line="216" w:before="0" w:after="200"/>
              <w:ind w:left="-108" w:right="-108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еподаватель высшей категории УО «Могилевский государственный колледж искусств»</w:t>
            </w:r>
          </w:p>
          <w:p>
            <w:pPr>
              <w:pStyle w:val="Normal"/>
              <w:spacing w:lineRule="auto" w:line="216"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16" w:before="0" w:after="200"/>
              <w:ind w:left="-108" w:right="-108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.П.Прохорова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spacing w:lineRule="auto" w:line="216" w:before="0" w:after="20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уководитель вокальной студии «АРТИСТ», участник телешоу Беларуси, России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216" w:before="0" w:after="200"/>
              <w:ind w:right="-108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16" w:before="0" w:after="200"/>
              <w:ind w:left="-108" w:right="-108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А.П.Четверушкина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663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36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yle17">
    <w:name w:val="Интернет-ссылка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entr">
    <w:name w:val="cen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8">
    <w:name w:val="font_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9:17:00Z</dcterms:created>
  <dc:creator>Учетная запись Майкрософт</dc:creator>
  <dc:description/>
  <cp:keywords/>
  <dc:language>en-US</dc:language>
  <cp:lastModifiedBy>User</cp:lastModifiedBy>
  <cp:lastPrinted>2023-11-18T16:10:00Z</cp:lastPrinted>
  <dcterms:modified xsi:type="dcterms:W3CDTF">2023-11-18T14:02:00Z</dcterms:modified>
  <cp:revision>11</cp:revision>
  <dc:subject/>
  <dc:title/>
</cp:coreProperties>
</file>