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</w:t>
      </w:r>
      <w:bookmarkStart w:id="0" w:name="_GoBack"/>
      <w:bookmarkEnd w:id="0"/>
    </w:p>
    <w:p>
      <w:pPr>
        <w:pStyle w:val="Style18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кальный жан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2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3260"/>
        <w:gridCol w:w="1843"/>
        <w:gridCol w:w="3402"/>
        <w:gridCol w:w="1985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03 г. Моги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иган Ирина Геннадьевна 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и слова Алексея Беляева «Весёлая пес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disk.yandex.lt/i/Ab3Ev11HIc_d4A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ская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65 г.Моги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А.Пенегина, сл. А.Усачева «Кнопочка» </w:t>
            </w:r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FmW4DXZERWq8Om9vDRQOuxR4BQGgIolW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12 г. Моги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Татьяна Валентинов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 сл. К. Ситник «Мы вместе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youtu.be/5AeOtsQsgUI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Вале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ич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, 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ошкольный центр развития ребенка № 4 г. Моги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р Татьяна Олего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Егор Завац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«Гэта Беларусь Ма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loud.mail.ru/public/iNNV/FbVtwdKS9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260"/>
        <w:gridCol w:w="2126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И.Билык</w:t>
            </w:r>
          </w:p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высшей категории УО «Могилевский государственный колледж искусст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П.Прохоров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вокальной студии «АРТИСТ», участник телешоу Беларуси,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П.Четверушкина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lt/i/Ab3Ev11HIc_d4A" TargetMode="External"/><Relationship Id="rId3" Type="http://schemas.openxmlformats.org/officeDocument/2006/relationships/hyperlink" Target="https://drive.google.com/file/d/1FmW4DXZERWq8Om9vDRQOuxR4BQGgIolW/view?usp=sharing" TargetMode="External"/><Relationship Id="rId4" Type="http://schemas.openxmlformats.org/officeDocument/2006/relationships/hyperlink" Target="https://youtu.be/5AeOtsQsgUI" TargetMode="External"/><Relationship Id="rId5" Type="http://schemas.openxmlformats.org/officeDocument/2006/relationships/hyperlink" Target="https://cloud.mail.ru/public/iNNV/FbVtwdKS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7:00Z</dcterms:created>
  <dc:creator>Учетная запись Майкрософт</dc:creator>
  <dc:description/>
  <cp:keywords/>
  <dc:language>en-US</dc:language>
  <cp:lastModifiedBy>User</cp:lastModifiedBy>
  <cp:lastPrinted>2023-11-20T15:26:00Z</cp:lastPrinted>
  <dcterms:modified xsi:type="dcterms:W3CDTF">2023-11-20T12:26:00Z</dcterms:modified>
  <cp:revision>17</cp:revision>
  <dc:subject/>
  <dc:title/>
</cp:coreProperties>
</file>