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чная форма участия</w:t>
      </w:r>
      <w:bookmarkStart w:id="0" w:name="_GoBack"/>
      <w:bookmarkEnd w:id="0"/>
    </w:p>
    <w:p>
      <w:pPr>
        <w:pStyle w:val="Style18"/>
        <w:tabs>
          <w:tab w:val="clear" w:pos="708"/>
          <w:tab w:val="center" w:pos="769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художественное сл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18.11.2023                                                          13.0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559"/>
        <w:gridCol w:w="5387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удожественное с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ий сад № 102 г. Могилев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удожественное с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 М. 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колаевич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удожественное с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ДО «Центр творчества детей и молодежи «Родничок» г. Могилева» эстрадная студия «Импульс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удожественное с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 М. 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удожественное с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 М. 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гише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удожественное с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едняя школа № 5 г. Могилё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театр «Эхо»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Анастасьева Ксения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Вишневская Мария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Вербицкий Михаил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Дедков Вадим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Доменикова Ева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Ковалёв Богдан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Лурье Марк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Парамошкина Ксения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Шиншинова Виктория 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Холостович Георгий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е с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 М. Лученка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8" w:right="5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14:00Z</dcterms:created>
  <dc:creator>Учетная запись Майкрософт</dc:creator>
  <dc:description/>
  <cp:keywords/>
  <dc:language>en-US</dc:language>
  <cp:lastModifiedBy>User</cp:lastModifiedBy>
  <cp:lastPrinted>2021-01-27T08:56:00Z</cp:lastPrinted>
  <dcterms:modified xsi:type="dcterms:W3CDTF">2023-11-11T12:14:00Z</dcterms:modified>
  <cp:revision>4</cp:revision>
  <dc:subject/>
  <dc:title/>
</cp:coreProperties>
</file>