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8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удожественное сл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2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3260"/>
        <w:gridCol w:w="2410"/>
        <w:gridCol w:w="2977"/>
        <w:gridCol w:w="184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ая Надежд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рагунская «Как я стала девоч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2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мплетова Ир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нявский «Штранная иш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евич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ДО «Центр творчества детей и молодежи «Родничок» г. Могилева» эстрадная студия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конова Алина Дмитр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част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ая Надежд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иневский «Коз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ая Надежд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Черепкова «Шаляп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гиш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няя школа № 5 г. Могилё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рченко Ж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имен Панчанка «Дз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ва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еатр «Эхо»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Анастасьева Ксен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ишневская Мар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ербицкий Михаил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Дедков Вадим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Доменикова Ева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Ковалёв Богдан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Лурье Марк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Парамошкина Ксен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Шиншинова Виктор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Холостович Георг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ейко Наталья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л да был удивительный пес», автор Приходько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  <w:gridCol w:w="2126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И.Билык</w:t>
            </w:r>
          </w:p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высшей категории УО «Могилевский государственный колледж искусств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П.Прохор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вокальной студии «АРТИСТ», участник телешоу Беларуси,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П.Четверушкина</w:t>
            </w:r>
          </w:p>
        </w:tc>
      </w:tr>
    </w:tbl>
    <w:p>
      <w:pPr>
        <w:pStyle w:val="Style18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Учетная запись Майкрософт</dc:creator>
  <dc:description/>
  <cp:keywords/>
  <dc:language>en-US</dc:language>
  <cp:lastModifiedBy>User</cp:lastModifiedBy>
  <cp:lastPrinted>2023-11-18T14:52:00Z</cp:lastPrinted>
  <dcterms:modified xsi:type="dcterms:W3CDTF">2023-11-18T11:54:00Z</dcterms:modified>
  <cp:revision>4</cp:revision>
  <dc:subject/>
  <dc:title/>
</cp:coreProperties>
</file>