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8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удожественное сл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559"/>
        <w:gridCol w:w="3260"/>
        <w:gridCol w:w="2127"/>
        <w:gridCol w:w="3402"/>
        <w:gridCol w:w="170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5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Ян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А.Вольск</w:t>
            </w:r>
            <w:r>
              <w:rPr>
                <w:lang w:val="be-BY"/>
              </w:rPr>
              <w:t xml:space="preserve">і “Дзеці”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be-BY"/>
                </w:rPr>
                <w:t>https://drive.google.com/file/d/1azfDb54ptVpplNZnybn-G8aWqeqMt_Dh/view?usp=drivesdk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адюк В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25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е заботы зайца», автор Татьяна Уманская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outu.be/GXr0P346GzU?feature=shar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ич Э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25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 xml:space="preserve">«Помощница», автор А.Барто </w:t>
            </w:r>
            <w:hyperlink r:id="rId4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outu.be/QUQu8ByUDn0?feature=shar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25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ечная сцежка», Сяргей Грах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ўскі 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youtu.be/9K_eseKDK24?feature=shared</w:t>
              </w:r>
            </w:hyperlink>
          </w:p>
          <w:p>
            <w:pPr>
              <w:pStyle w:val="Font8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3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Алес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Будзько «Я люблю тебя, Беларусь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isk.yandex.lt/i/F69AHU0nf3oV7A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ая А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12 г. Могил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ий Наталья Арк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color w:val="000000"/>
                <w:lang w:val="be-BY"/>
              </w:rPr>
            </w:pPr>
            <w:hyperlink r:id="rId7" w:tgtFrame="_blank">
              <w:r>
                <w:rPr>
                  <w:rStyle w:val="InternetLink"/>
                  <w:u w:val="none"/>
                  <w:shd w:fill="FFFFFF" w:val="clear"/>
                </w:rPr>
                <w:t>https://youtu.be/YgsaT9qxP3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исевич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натович Марина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Пеппи Длинный чул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www.youtube.com/watch?v=X1n6yQ4Nz6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п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ДО «Центр творчества детей и молодежи «Родничок» г. Могилева» эстрадная студия «Импу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онова Алина Дмитр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 запрещай себе мечтать»</w:t>
            </w:r>
          </w:p>
          <w:p>
            <w:pPr>
              <w:pStyle w:val="Style19"/>
              <w:spacing w:lineRule="auto" w:line="240" w:before="0" w:after="28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</w:rPr>
                <w:t>https://youtu.be/jc4mvvNHg7Y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3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3261"/>
        <w:gridCol w:w="2127"/>
      </w:tblGrid>
      <w:tr>
        <w:trPr/>
        <w:tc>
          <w:tcPr>
            <w:tcW w:w="85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И.Билык</w:t>
            </w:r>
          </w:p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высшей категории УО «Могилевский государственный колледж искусств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П.Прохорова</w:t>
            </w:r>
          </w:p>
        </w:tc>
      </w:tr>
      <w:tr>
        <w:trPr/>
        <w:tc>
          <w:tcPr>
            <w:tcW w:w="8509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вокальной студии «АРТИСТ», участник телешоу Беларуси, Ро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П.Четверушкина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zfDb54ptVpplNZnybn-G8aWqeqMt_Dh/view?usp=drivesdk" TargetMode="External"/><Relationship Id="rId3" Type="http://schemas.openxmlformats.org/officeDocument/2006/relationships/hyperlink" Target="https://youtu.be/GXr0P346GzU?feature=shared" TargetMode="External"/><Relationship Id="rId4" Type="http://schemas.openxmlformats.org/officeDocument/2006/relationships/hyperlink" Target="https://youtu.be/QUQu8ByUDn0?feature=shared" TargetMode="External"/><Relationship Id="rId5" Type="http://schemas.openxmlformats.org/officeDocument/2006/relationships/hyperlink" Target="https://youtu.be/9K_eseKDK24?feature=shared" TargetMode="External"/><Relationship Id="rId6" Type="http://schemas.openxmlformats.org/officeDocument/2006/relationships/hyperlink" Target="https://disk.yandex.lt/i/F69AHU0nf3oV7A" TargetMode="External"/><Relationship Id="rId7" Type="http://schemas.openxmlformats.org/officeDocument/2006/relationships/hyperlink" Target="https://youtu.be/YgsaT9qxP3g" TargetMode="External"/><Relationship Id="rId8" Type="http://schemas.openxmlformats.org/officeDocument/2006/relationships/hyperlink" Target="https://www.youtube.com/watch?v=X1n6yQ4Nz6M" TargetMode="External"/><Relationship Id="rId9" Type="http://schemas.openxmlformats.org/officeDocument/2006/relationships/hyperlink" Target="https://youtu.be/jc4mvvNHg7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2:00Z</dcterms:created>
  <dc:creator>Учетная запись Майкрософт</dc:creator>
  <dc:description/>
  <cp:keywords/>
  <dc:language>en-US</dc:language>
  <cp:lastModifiedBy>User</cp:lastModifiedBy>
  <cp:lastPrinted>2023-11-20T15:25:00Z</cp:lastPrinted>
  <dcterms:modified xsi:type="dcterms:W3CDTF">2023-11-20T12:25:00Z</dcterms:modified>
  <cp:revision>12</cp:revision>
  <dc:subject/>
  <dc:title/>
</cp:coreProperties>
</file>