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ПРОТОКОЛ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открытого конкурса детского творчества «Веселые осьМИножки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 декоративно-прикладное искусств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850"/>
        <w:gridCol w:w="3402"/>
        <w:gridCol w:w="2693"/>
        <w:gridCol w:w="2835"/>
        <w:gridCol w:w="2551"/>
      </w:tblGrid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ина Мар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Детский сад № 102 г. Могилева»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ейко Ольга Сергее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ад белымі крыламі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живопис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лькова Д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Детский сад №5 г. Могилева»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снёва Лилия Александр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раіна маёй будучыні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живопис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тикова Ирина, Шитикова Анна Вале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Детский сад № 63 г. Могиле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чицкая Татьяна Адамов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я спадчына», поделка из смешанных материа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пова Александра, Бычкова Дина Олеговна, Петраченко Дарья Владимировна, Гришанова Наталь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Детский сад №56 г. Могилева»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чкова Дина Олеговна, Петраченко Дарья Владимировна, Гришанова Наталья Серге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абусіна кацяня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керамика,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оспись акрил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ндиков Даниил Лисовская Татьяна Пет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Детский сад № 103 г.Могиле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исовская Татьяна Петр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арагі сэрдцу ку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объёмная поделка из бумаги и природно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арева Ульяна, Шевель Алёна Вяче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Детский сад № 103 г.Могиле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Шевель Алёна Вячеслав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Нет лучше родины моей!»,  живопись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а М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 Татьяна Вале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Детский сад № 15 г.Могиле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ак Татьяна Валерьев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емли родной многоголосье», живопис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Владисл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районная детская школа искусств имени Л.Л.Иванова» Княжицкий фили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бьёва Юлия Александров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мый край», гуаш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ев Дем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О «Многопрофильный центр по работе с детьми и молодежью «Юность» г.Могиле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еева Ольга Валерь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убец 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 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инович Екатерина Виктор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ины разозлились», гуаш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тдинова А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 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инович Екатерина Виктор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 собачки», гуаш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 Алекс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 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инович Екатери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бота Шеф-повара», гуаш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шляева 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 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инович Екатери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сс Фантазия», гуаш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ькович Ната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 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ская Еле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церт», гел.руч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оригинальность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 Артё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1 имени И.М.Лучен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нченко Дина Никола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й гор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вопись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 Вар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 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ева Гал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лень», аква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 Вар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 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ева Гал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дзе Ба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», аква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ич Да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6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чкова Ксени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ноцветные краски нашей земли», живопис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енкова 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 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инович Екатери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ые капельки», гуаш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фини Изабе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городская гимназия №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ченко Ирина Никола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ы кут», гуаш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ик Анге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 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ева Гал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т и птица», гуаш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цкий Серг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 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ева Гал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рыбалке», гуаш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ова Александ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 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ева Гал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подружка Аделина», смешанная тех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конь По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 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ева Гал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кафе», акварель, гуаш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утко Вар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 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ева Гал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тюрморт с новогодней шапочкой», гуаш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ько Васи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 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овская Екатери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ок», гуаш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О «Многопрофильный центр по работе с детьми и молодежью «Юность» г.Могиле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еева Ольга Валерь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м ут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самобытность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ытко Александ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 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овская Екатери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льная вечеринка», пас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ьчук  Рус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 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ушева Ольга Иванов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зья у костра», гуаш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енько 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 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ушева Ольга Иванов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йская птица», гуаш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хонова Васи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 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овская Екатерина Сергее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челиный труд», гуаш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ющенко Вар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 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Ольга Вита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 в родном городе», гуаш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Эми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 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тая Светлана Арк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дохновение осени», гуаш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мяченко Ма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 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тая Светлана Арк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ое сентября», гуаш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зариз Ив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1 имени И.М.Лучен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ченко Дина Никол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сен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вопис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силь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1 имени И.М.Лучен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валенко Светлана Никол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сенний валь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вопис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велева Да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1 имени И.М.Лучен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валенко Светлана Никола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олшебное лет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раф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чкова 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6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чкова Ксени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поле», графи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унаев Ден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1 имени И.М.Лучен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ченко Дина Никол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Урожа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вопис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ёдорова Миросл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1 имени И.М.Лучен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ченко Дина Никол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дниколь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вопис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-ПР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вченко 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О «Многопрофильный центр по работе с детьми и молодежью «Юность» г.Могилев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еева Ольга Валерь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Лисич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дькова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1 имени И.М.Лучен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лудная Еле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Архитектура родного город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раф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обышевская Да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 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ская Еле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азговор», цветные карандаш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влова По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 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ская Еле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упалле», гел.ручка, марк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цебнёва Евг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1 имени И.М.Лучен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ченко Дина Никол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Лев на мосту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вопис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тьякова Маргар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1 имени И.М.Лучен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валенко Светлана Никол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емь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вопи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лохвостов Март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1 имени И.М.Лучен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валенко Светлана Никол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квозь столет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вопи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акова 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 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ева Гал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Игра», монотип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скова Вита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1 имени И.М.Лучен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валенко Светлана Никол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Авгус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вопи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ова Валер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 2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овская Екатерина Сергее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черняя прогулка», гуаш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роменко 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 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ушева Ольга Иванов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леница», гуаш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вид И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 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ушева Ольга Иванов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ро», гуаш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сунова Кс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 4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кова Анастасия Игор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город», живопись, граф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нко Дани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 6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асенко Евгения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следам Звездочёта» керамика, мелкая плас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пуляризацию традиций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хина Вар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 6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асенко Евгения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чок – серый бочок» керамика, мелкая плас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  <w:p>
            <w:pPr>
              <w:pStyle w:val="Normal"/>
              <w:spacing w:before="0" w:after="200"/>
              <w:rPr/>
            </w:pPr>
            <w:r>
              <w:rPr/>
              <w:t>за популяризацию традиций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ская Кс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 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хан Дина Александров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да, не знаю куда», гуаш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цева Марь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 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хан Дина Александр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котик», гуаш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 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ева Гал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овой», монотипия, колл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ская М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 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ская Еле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ый снег», монотип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уляева Вик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 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ская Еле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гилев», гуаш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плева 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 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ская Еле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ые лучи», гуаш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ева А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 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тая Светлана Арк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чер с друзьями», смешанная техни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колаева По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1 имени И.М.Лучен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ченко Дина Никол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черний Могил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вопись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ловская Миха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Центр детского творчества «Прамень» г.Шклова»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стенная Гали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Рушнік “Купалле папараць-кветка”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шивка крести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сохранение культурных традиций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  <w:gridCol w:w="5103"/>
      </w:tblGrid>
      <w:tr>
        <w:trPr>
          <w:trHeight w:val="1410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left="-74" w:hanging="0"/>
              <w:rPr/>
            </w:pPr>
            <w:r>
              <w:rPr>
                <w:rFonts w:eastAsia="Calibri" w:cs="Times New Roman" w:ascii="Times New Roman" w:hAnsi="Times New Roman"/>
                <w:color w:val="002060"/>
                <w:sz w:val="28"/>
                <w:szCs w:val="20"/>
                <w:lang w:eastAsia="en-US"/>
              </w:rPr>
              <w:t>Председатель жюри,  директор государственного учреждения образования «Могилевская детская школа искусств №6»,  учитель высшей категории</w:t>
            </w:r>
            <w:r>
              <w:rPr>
                <w:rFonts w:eastAsia="Calibri" w:cs="Times New Roman" w:ascii="Times New Roman" w:hAnsi="Times New Roman"/>
                <w:color w:val="002060"/>
                <w:sz w:val="28"/>
                <w:szCs w:val="24"/>
                <w:lang w:eastAsia="en-US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2060"/>
                <w:sz w:val="28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4"/>
                <w:lang w:eastAsia="en-US"/>
              </w:rPr>
              <w:t xml:space="preserve">                                       </w:t>
            </w:r>
            <w:r>
              <w:rPr>
                <w:rFonts w:eastAsia="Calibri" w:cs="Times New Roman" w:ascii="Times New Roman" w:hAnsi="Times New Roman"/>
                <w:color w:val="002060"/>
                <w:sz w:val="28"/>
                <w:szCs w:val="24"/>
                <w:lang w:eastAsia="en-US"/>
              </w:rPr>
              <w:t xml:space="preserve">Т.Л. Янченко                                            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Calibri" w:cs="Times New Roman"/>
                <w:color w:val="002060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8"/>
                <w:szCs w:val="24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2060"/>
                <w:sz w:val="28"/>
                <w:szCs w:val="20"/>
                <w:lang w:eastAsia="en-US"/>
              </w:rPr>
              <w:t>Преподаватель художественных дисциплин УО «Могилевский государственный колледж искусств»</w:t>
            </w:r>
            <w:r>
              <w:rPr>
                <w:rFonts w:eastAsia="Calibri" w:cs="Times New Roman" w:ascii="Times New Roman" w:hAnsi="Times New Roman"/>
                <w:color w:val="002060"/>
                <w:sz w:val="28"/>
                <w:szCs w:val="28"/>
                <w:lang w:eastAsia="en-US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color w:val="002060"/>
                <w:sz w:val="28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2060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rFonts w:eastAsia="Calibri" w:cs="Times New Roman" w:ascii="Times New Roman" w:hAnsi="Times New Roman"/>
                <w:color w:val="002060"/>
                <w:sz w:val="28"/>
                <w:szCs w:val="16"/>
                <w:lang w:eastAsia="en-US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2060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16"/>
                <w:lang w:eastAsia="en-US"/>
              </w:rPr>
              <w:t xml:space="preserve">                                     </w:t>
            </w:r>
            <w:r>
              <w:rPr>
                <w:rFonts w:eastAsia="Calibri" w:cs="Times New Roman" w:ascii="Times New Roman" w:hAnsi="Times New Roman"/>
                <w:color w:val="002060"/>
                <w:sz w:val="28"/>
                <w:szCs w:val="28"/>
                <w:lang w:eastAsia="en-US"/>
              </w:rPr>
              <w:t xml:space="preserve">Е.П.Пуховская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2060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8"/>
                <w:szCs w:val="20"/>
                <w:lang w:eastAsia="en-US"/>
              </w:rPr>
              <w:t>Преподаватель художественных дисциплин УО «Могилевский государственный колледж искусст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lang w:eastAsia="en-US"/>
              </w:rPr>
              <w:t xml:space="preserve">                                      </w:t>
            </w:r>
            <w:r>
              <w:rPr>
                <w:rFonts w:eastAsia="Calibri" w:cs="Times New Roman" w:ascii="Times New Roman" w:hAnsi="Times New Roman"/>
                <w:color w:val="002060"/>
                <w:sz w:val="28"/>
                <w:szCs w:val="28"/>
                <w:lang w:eastAsia="en-US"/>
              </w:rPr>
              <w:t>Е.А.Сазонова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Normaltextrun">
    <w:name w:val="normaltextrun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40:00Z</dcterms:created>
  <dc:creator>семья</dc:creator>
  <dc:description/>
  <cp:keywords/>
  <dc:language>en-US</dc:language>
  <cp:lastModifiedBy>User</cp:lastModifiedBy>
  <cp:lastPrinted>2023-11-20T13:24:00Z</cp:lastPrinted>
  <dcterms:modified xsi:type="dcterms:W3CDTF">2023-11-22T07:45:00Z</dcterms:modified>
  <cp:revision>6</cp:revision>
  <dc:subject/>
  <dc:title/>
</cp:coreProperties>
</file>