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исполнителей на баяне, аккордеоне «Гармоника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Аккордеон, соло»   </w:t>
      </w:r>
      <w:r>
        <w:rPr>
          <w:rFonts w:cs="Times New Roman" w:ascii="Times New Roman" w:hAnsi="Times New Roman"/>
          <w:b/>
          <w:sz w:val="28"/>
          <w:szCs w:val="24"/>
        </w:rPr>
        <w:t>12.02.2023  10.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550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567"/>
                              <w:gridCol w:w="4819"/>
                              <w:gridCol w:w="269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рдеев  Анатол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ое учреждение образования «Детская школа искусств №2 г.Жлобин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нова Лариса Леонид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насеня Арсений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1 имени И.М.Лученк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данова Светлана Василье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жков Пав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 5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ебряков Александр Юрьевич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нчарова Дарь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6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лимакова Анастаси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 Констант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Детская школа искусств г.Рогачева имени Анатолия Каплан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 Наталья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натович Тимофей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3 им. М.Н. Солдато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новалова Ин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имовцова Дарья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 5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бряков Александр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вашко Станисла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4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працевич Дмитрий Петрович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щенко Екатерина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образования «Могилевская государственная гимназия-колледж искусств имени Евгения Глебо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чкова Ольга Степан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анов Матв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Детская школа искусств г.Рогачева имени Анатолия Каплан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руева Татья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уцкий Кирил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3 им. М.Н. Солдато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имофеева Татьяна Владими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жиевский Ви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Детская школа искусств г.Рогачева имени Анатолия Капла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руева Татья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чковский Пав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 5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ебряков Александр Юрь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ынова Нонн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кая детская школа искусств №3 им. М.Н.Солдато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ович Алексей Владиславович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уянов Захар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ое учреждение образования «Детская школа искусств №2 г.Жлобин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нова Лариса Леонид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ханович Александр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Жодинская детская школа искусств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тапович Лилия Никола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стошный Арте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ПОУ КОМК им. С.В. Рахманинова Структурное Подразделение «Детская Музыкальная Школ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инская Ан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урина Александр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ударственное учреждение образования «Могилевская районная детская школа искусств имени Л.Л. Иванова» Вейнянский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а Евгени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ридов Дмитр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образования «Могилевская государственная гимназия-колледж искусств имени Евгения Глебо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шенко Еле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риденко Иван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 2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ович Алексей Влади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анкович Улья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образования «Могилевская государственная гимназия-колледж искусств имени Евгения Глебов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шенко Еле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имов Александр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осударственное учреждение образования «Могилевская детская школа искусств № 5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говская Марина Вячеслав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84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567"/>
                        <w:gridCol w:w="4819"/>
                        <w:gridCol w:w="269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рдеев  Анатол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сударственное учреждение образования «Детская школа искусств №2 г.Жлобин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нова Лариса Леонидовна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насеня Арсений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1 имени И.М.Лученк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данова Светлана Василье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жков Пав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 5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ебряков Александр Юрьевич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нчарова Дарь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6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лимакова Анастасия Игоре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 Констант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Детская школа искусств г.Рогачева имени Анатолия Каплан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 Наталья Константиновна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натович Тимофей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3 им. М.Н. Солдато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оновалова Инна Михайло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имовцова Дарья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 5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бряков Александр Юрьевич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вашко Станисла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4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працевич Дмитрий Петрович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щенко Екатерина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образования «Могилевская государственная гимназия-колледж искусств имени Евгения Глебо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чкова Ольга Степан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анов Матв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Детская школа искусств г.Рогачева имени Анатолия Каплан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руева Татьяна Василье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уцкий Кирил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3 им. М.Н. Солдато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Тимофеева Татьяна Владимир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жиевский Ви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Детская школа искусств г.Рогачева имени Анатолия Капла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руева Татьяна Василье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чковский Пав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 5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ебряков Александр Юрьевич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ынова Нонна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кая детская школа искусств №3 им. М.Н.Солдато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ович Алексей Владиславови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уянов Захар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сударственное учреждение образования «Детская школа искусств №2 г.Жлобин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нова Лариса Леонидовна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ханович Александр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Жодинская детская школа искусств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тапович Лилия Николаевна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стошный Арте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ПОУ КОМК им. С.В. Рахманинова Структурное Подразделение «Детская Музыкальная Школ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инская Анна Викторо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урина Александра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е учреждение образования «Могилевская районная детская школа искусств имени Л.Л. Иванова» Вейнянский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а Евгения Василье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ридов Дмитр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образования «Могилевская государственная гимназия-колледж искусств имени Евгения Глебо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шенко Елена Михайловн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риденко Иван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 2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ович Алексей Владиславович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анкович Улья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образования «Могилевская государственная гимназия-колледж искусств имени Евгения Глебов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шенко Елена Михайловн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имов Александр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осударственное учреждение образования «Могилевская детская школа искусств № 5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говская Марина Вячеслав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семья</dc:creator>
  <dc:description/>
  <cp:keywords/>
  <dc:language>en-US</dc:language>
  <cp:lastModifiedBy>User</cp:lastModifiedBy>
  <cp:lastPrinted>2023-02-02T12:54:00Z</cp:lastPrinted>
  <dcterms:modified xsi:type="dcterms:W3CDTF">2023-02-03T09:41:00Z</dcterms:modified>
  <cp:revision>2</cp:revision>
  <dc:subject/>
  <dc:title/>
</cp:coreProperties>
</file>