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участников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о конкурса исполнителей на баяне, аккордеоне «Гармоника»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Баян, соло», «Аккордеон, соло», «Ансамбль»     11.02.2023, 13.00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4961"/>
        <w:gridCol w:w="2552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/номин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кина Алис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корде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евская районная детская школа искусств имени Л.Л. Иванова» Вильчиц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ник Ольг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енков Михаи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узер Ольга Евгеньевна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еев Иль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 Инна Васильевна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а А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вцова Полина Васильевна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ылев Никит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пай Инна Валентиновна 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расимов Егор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лего Ирина Владимировна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цова Анаста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евская районная детская школа искусств имени Л.Л. Иванова» Вильчиц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ая Елена Андреевна</w:t>
              <w:br/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К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ккорде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евская районная детская школа искусств имени Л.Л.Иванова» Вейнян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вгения Васильевна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ечин Григор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нова Светлана Васил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щенко Алис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ч Алексей Владиславович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ов Артё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3 им. М.Н. Солдат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ирка Наталья Владимировна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енко Татья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макова Анастасия Игоревна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Ульян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ков Александр Юрьевич 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кий Даниэ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ч Татьяна Анатольевна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нинов Александр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ков Александр Юрьевич 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Ива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3 им. М.Н. Солдат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Чирка Наталья Владимировна, 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юбовь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3 им. М.Н. Солдат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имофеева Татьяна Владимировна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говка 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музыкальная школа искусств № 2 имени Н.И. Аладова г. Мин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птунова Жанна Александровна 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буков Владисла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ская Татьяна Олеговна 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ков Дании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3 им. М.Н. Солдат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ов Константин Михайлович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аев Михаи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 Инна Васильевна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ыз Але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«Детская музыкальная школа искусств № 2 им. Н.И. Аладова г. Мин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нова Жанна Александровна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бандов Александр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вец Степан Эдуардович </w:t>
              <w:br/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а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алерий Иван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рица Артем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шкова  Лариса  Васил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ысев Матвей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узер Ольга Евгеньевна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ьчик Вячеслав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«Детская школа искусств № 1 г. Мин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ксана Васильевна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ев Кирил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вец Степан Эдуардович 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урашко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Средняя школа № 11 г. Мин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вич Инна Васильевна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ченко Ники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3 им. М.Н. Солдат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ов Константин Михайлович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Тимоф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Сергеевич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ов Глеб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 Инна Васильевна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евич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№16 г. Мин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вич Инна Васильевна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юхин Оле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шкова  Лариса  Васил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анович Ива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е учреждение образования «Детская школа искусств №2 г.Жлоби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иванова Наталья Николаевна 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Иль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ич Валентина Степановна 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 Михаи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ич Валентина Степановна 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учеров Ар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оровля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ая школа искусств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урьян Валерий Григорьевич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самов Мансур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оровля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ая школа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Божко Ольга Петро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шенко Арте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шкова  Лариса  Васильев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евич Ники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Жодинская детская школа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енская Людмила Казимировна  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евич Александр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«Детская школа искусств № 1 г. Мин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ксана Васил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ютович Анжелик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«Детская школа искусств № 1 г. Мин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ксана Васил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Елиза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5 аккордеон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шенко Елена Михайловна 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х Ро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 «Могилевский государственный колледж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ова Валентина Васил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ёнок Констант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3 им. М.Н. Солдат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ов Константин Михайл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ков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Сергеевич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Дмитрий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вец Степан Эдуардович 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зов Констан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 «Могилевский государственный колледж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хо Сергей Никола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унова Екатери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 «Могилевский государственный колледж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чкова Татьяна Владимировна 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тиков Матве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щенко Вера Фёдо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эт аккордеонист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ощенко А., Ратников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 ансамб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ч Алексей Владиславович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о «Аккор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«Детская школа искусств № 1 г. Мин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ксана Васил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аккордеонистов «Стиль», младшая группа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вская Марина Вячеславовна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аккордеонистов «Стиль», стар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вская Марина Вячеслав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10" w:right="51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58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36:00Z</dcterms:created>
  <dc:creator>семья</dc:creator>
  <dc:description/>
  <cp:keywords/>
  <dc:language>en-US</dc:language>
  <cp:lastModifiedBy>User</cp:lastModifiedBy>
  <cp:lastPrinted>2021-02-18T16:10:00Z</cp:lastPrinted>
  <dcterms:modified xsi:type="dcterms:W3CDTF">2023-02-03T09:58:00Z</dcterms:modified>
  <cp:revision>3</cp:revision>
  <dc:subject/>
  <dc:title/>
</cp:coreProperties>
</file>