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 ВЫСТУП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участия    21.01.2023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1.00 - Конкурсные  выступления (народные, струнные-народные, духовые и ударные инструмент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417"/>
        <w:gridCol w:w="3828"/>
        <w:gridCol w:w="2835"/>
        <w:gridCol w:w="2693"/>
        <w:gridCol w:w="2268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с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Наталья Васильевна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зыренко «Пье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ер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а Ирин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т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утк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т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никова Алеся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Екатер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езенсон «Лошадка ковб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дова Екатери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н Ольга</w:t>
              <w:tab/>
              <w:t xml:space="preserve">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арулли «Андант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Улья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юхина 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</w:t>
              <w:tab/>
              <w:t xml:space="preserve">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Лещинская «П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 Вильчиц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ник Ольга Николаев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рдейчик «На полян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ун Вит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флей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енко Алён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Екатер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ская народная песня. «По дороге жук, жук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Павел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орт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народная песня, обработка А. Безенсон. « Ой, рана куры запе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рюхина  Оль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ячеслав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ев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Бел. нар. песня «Кац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лася чорна галка»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. А.Богаты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из Тих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невский Никита Александрович   </w:t>
              <w:tab/>
              <w:t xml:space="preserve">   Кузьменкова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балевский «Клоу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ченко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яченко Александр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икто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Фёдоров. «Волчок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Чау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а Ольга Леонид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кова Еле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О.Моисеевой «Цыпля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йко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невец Алексей Александ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ербенко, обр. р.н.п. «Метёл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ок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цова Полина Васильевна, +375336588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авелов Вариации на тему русской народной песни « Ах вы, сени мои, се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кий Кири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х Виктор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елоусов. Маленькая сюи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аленькая прелюд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Маленькая мазу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Маленькая плясова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Дави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флей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енко Алёна Сергеевна, 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порт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Вебер. «Хор охот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Павел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орт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отельников. «Танец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ов Пла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дова Екатерина Дмитри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н Ольга</w:t>
              <w:tab/>
              <w:t xml:space="preserve">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доров Вариации на тему рнп «Пойду</w:t>
              <w:tab/>
              <w:t xml:space="preserve"> ль я, выйду ль я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сукова Наталья Леонидовна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ерова Ан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 Дерб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ка «Первокласс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Э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Анна</w:t>
              <w:tab/>
              <w:tab/>
              <w:t xml:space="preserve"> Александровн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Елена Михайловна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 «Как у наших, у ворот», аранжировка С.Фёд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никова Алеся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Екатер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едоровов «Стё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ик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 Е.К.Тикоцкого г. Бобруй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Марина Александро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оисеева обр. БНП «Савка и Гри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й Заб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Анна</w:t>
              <w:tab/>
              <w:tab/>
              <w:t xml:space="preserve"> Александровн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«Неаполитанская пес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лович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Иванова», Тишов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кевич Юлия Виталье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 Вале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Зинкевич «Вальс снежи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Жанна Викторовна,              Таланова Екате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И.Балмашова бел.нар.т. «Крыжа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  <w:tab/>
              <w:t>учреждение образования «Могилевская детская школа искусств №1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юхина 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 Елена</w:t>
              <w:tab/>
              <w:t xml:space="preserve">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нар.песня «Бульба»обр.О.Андри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Алл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. А. Шалова, р.н.п «Перевоз Дуня держа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Васил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еттро. «Русские гор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унов Ив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х Виктор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есня. Обработка Г.Бойцовой «Пойду ль я, выйду ль 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ий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ль Рома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о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его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есня. Обработка А.Сударикова. «Как под горкой, под гор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вский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невец Алексей Александ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есня «Пойду ль я, выйду ль 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енко Кирил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Валентин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.Н.Сироты белорусская народная песня «Там, каля млы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его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есня. Обработка М.Товпеко. «Я на горку ш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кевич Наза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ль Рома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оренский «Регтай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нко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кса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.Баканов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сёлая полеч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ксана Станиславовна, +37529214-48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Бредис. Сюита 3ч.: 1.Полька «Раз и, два и» 2. «Грустный мотив», 3. «Веселые рит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В.Лушникова «Тирольский валь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йкин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кса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.Гардейчик. Детская сюита 3ч.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чёлка Майя», 2. «Лунт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 Н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флей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енкин 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аинский  «Голубой вагон» песня из</w:t>
              <w:tab/>
              <w:t xml:space="preserve"> мультфильма «Старуха Шапокл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енко Алён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орт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апаров. «Скакалк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к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хман Наталья Анатолье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ова Ан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опп «Счастливый Х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Наталь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Ивановой р.н.п. «Трава, моя, т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сукова Наталья Леонид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алатаунд «Дивертис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 имени Евгения Глеб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ич  Валентина Владими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чикова Анжела Виктор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алов Шу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 имени Евгения Глеб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ылева Окса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диктова Елена  Виктор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огатырев. Обработка БНП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цілася чорна га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лева Наталья Валерья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ая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асильев. «Падеспан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урзенкова  Зл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 имени Евгения Глеб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лева Окса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диктова Елена  Виктор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А.Шалов. Обработка  рнп   «</w:t>
            </w:r>
            <w:r>
              <w:rPr>
                <w:sz w:val="24"/>
                <w:szCs w:val="24"/>
                <w:lang w:val="be-BY"/>
              </w:rPr>
              <w:t>Ехал на ярмарку ухарь-купец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лева Наталья Валерья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ая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, обработка А. Шалова.   «Заставил меня муж парну банюшку топ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к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  <w:tab/>
              <w:t>учреждение образования «Могилевская детская школа искусств №1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юхина 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елова «Юморе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Татьяна Олег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овпеко «Чижик-пыж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е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</w:t>
              <w:tab/>
              <w:t xml:space="preserve"> детская школа искусств № 1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 Инна</w:t>
              <w:tab/>
              <w:t xml:space="preserve"> Васи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атушко  Сюита «В гостях у сказки»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«Марш Бармалея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. «Вальс Мальвины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. «Емеля на печи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«Страшная 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А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 имени Евгения Глеб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Вер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ласов Детская сюита «В гостях у сказки»: «Репка», «Дюймовочка», Три медвед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ий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ченя Елена Али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Гардейчик. «Игра с мяч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шенко Рост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.Алехина р.н.п. «Как у наших у вор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ёнок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Наталья Василье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Делиб «Пиццикато» из балета «Силь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Анна</w:t>
              <w:tab/>
              <w:tab/>
              <w:t xml:space="preserve"> Александровн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ёдоров «Штиль и што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 Прасковья, Пирожник Оксана, Гайшун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ансамбли, 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 Е.К.Тикоцкого г. Бобруй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Ма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Флаэрти-С.Федоров вальс из м/ф Анастасия «Однажды в декаб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балалаечников младших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ко Дании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ка Ма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то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ансамбли, 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льс-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ич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 Алеся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.К.Мертц. Этюд (а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к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 имени Евгения Глеб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ич  Валентина Владимировна  Винидиктова Елена  Виктор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оми Яно «Приключения рыжего кота»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 искусств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ерова Наталья Леонид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кова А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остакович «Вальс-шу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нович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ч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В. Мотова Б. н. п.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му ж мне не п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Павел Иванович, Эрпорт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еоктистов. «Плясовой наигр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Сав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</w:t>
              <w:tab/>
              <w:t xml:space="preserve"> детская школа искусств № 1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Наталья Васильевн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амарин  «Гаво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 Праск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 Е.К.Тикоцкого г. Бобруй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Марина Александро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овпеко «Вдоль по Пите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ик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Иванова», Тишов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кевич Юлия Виталье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 Валерия Александровна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и Пулкинен, переложение Ю.В.Бовбель «Злые пти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ская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енко Алёна Сергеевна, 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порт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Иванов. «В зоопарке» 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ий Сера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хименко Максим Васил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а Дарь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хманинов «Итальянская п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че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ц Степан Эдуар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рдейчик Детская сюита в 3-х частях «Дождик», «Пчелиный вальс», «Поросенок Фун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ц Степан Эдуар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амойленко  Детская сюита в 3-х частях: «Качели», «Игра с мячом», «Маленький велосипед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чёва Вас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его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редис. «Капельк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амятова музыка из м/ф «Зима в Простоквашино» «Кабы не было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нко Светла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ербенко. «Старый аккорде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ьный ансамбль</w:t>
            </w:r>
          </w:p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ов Иван</w:t>
            </w:r>
          </w:p>
          <w:p>
            <w:pPr>
              <w:pStyle w:val="Style18"/>
              <w:spacing w:lineRule="auto" w:line="240" w:before="0" w:after="20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(однородный) цимба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г. Чау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зарь Юлия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нова Жанна Александровна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Лобов. Обработка белорусской народной песни </w:t>
            </w:r>
            <w:r>
              <w:rPr>
                <w:sz w:val="24"/>
                <w:szCs w:val="24"/>
                <w:lang w:val="be-BY"/>
              </w:rPr>
              <w:t>“Зайграй жа мне, дударочк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 Ма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детская 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ербенко «Беззаботный м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а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Валерий Иванов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жарицкий «Ретро-автомоб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Татья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орока «Маленькая сона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евич Станислав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детская  школа искусств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ажилин «П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ченко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33 г. Могиле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 Владимир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рдейчик  «Напе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тон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а Ирин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Котельников. «Коробейники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Анна</w:t>
              <w:tab/>
              <w:tab/>
              <w:t xml:space="preserve"> Александровн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й мужен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обр. А.Цыга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6572250" cy="298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2"/>
                              <w:gridCol w:w="25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жюри, преподаватель цикловой комиссии «Оркестровое дирижирование»,  руководитель народного оркестра русских народных инструментов УО «Могилевский государственный колледж искусст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В. Цыга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цикловой комиссии «Народные инструменты (баян, аккордеон)» УО 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В. Сень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цикловой комиссии  «Духовые и ударные инструменты», руководитель народного духового оркестра УО 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О. Стельм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35.0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2"/>
                        <w:gridCol w:w="2552"/>
                        <w:gridCol w:w="2126"/>
                      </w:tblGrid>
                      <w:tr>
                        <w:trPr/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жюри, преподаватель цикловой комиссии «Оркестровое дирижирование»,  руководитель народного оркестра русских народных инструментов УО «Могилевский государственный колледж искусств»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В. Цыга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цикловой комиссии «Народные инструменты (баян, аккордеон)» УО «Могилевский государственный колледж искусств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В. Сеньков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цикловой комиссии  «Духовые и ударные инструменты», руководитель народного духового оркестра УО «Могилевский государственный колледж искусств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О. Стельм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030" w:hanging="1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25:00Z</dcterms:created>
  <dc:creator>семья</dc:creator>
  <dc:description/>
  <cp:keywords/>
  <dc:language>en-US</dc:language>
  <cp:lastModifiedBy>vadim190379@outlook.com</cp:lastModifiedBy>
  <cp:lastPrinted>2023-01-21T15:15:00Z</cp:lastPrinted>
  <dcterms:modified xsi:type="dcterms:W3CDTF">2023-01-21T20:23:00Z</dcterms:modified>
  <cp:revision>3</cp:revision>
  <dc:subject/>
  <dc:title/>
</cp:coreProperties>
</file>