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ОТОКОЛ ВЫСТУП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ткрытого конкурса детского творчества «Веселые осьМИножки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чная форма участия    20.01.2023  (фортепиано, скрипк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1559"/>
        <w:gridCol w:w="3685"/>
        <w:gridCol w:w="2552"/>
        <w:gridCol w:w="2835"/>
        <w:gridCol w:w="2126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ат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 Ж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п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анова Анна Серге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порт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народная песня. Обработка Дж. Бейли. «Давным-дав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нков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образования «Могилевская детская школа искусств № 1</w:t>
              <w:tab/>
              <w:t xml:space="preserve"> имени И.М.Луч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ренкина  Нина Евгеньевна 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енкова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Потоловский  «Охотни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чиляс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Ирина Анатоль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чик Татьяна Эдуар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Чайковс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в лошад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евич И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5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ова Екате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еркович «Вприпрыж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чин Да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детская школа искусств №3 им. М.Н. Солдатов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лена Фёдо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еменов  «Очень назойливая му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ова Ул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5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Дарь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оролькова вариации на тему рнп «Веселые гус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нко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 образования «Могилевская детская школа искусств № 1</w:t>
              <w:tab/>
              <w:t xml:space="preserve"> имени И.М.Луч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енко Екатерина Владимировна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алынин «Зай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нская Ал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6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юкова Алина Михайл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орелова «Кот в сугроб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дловская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йчик Светлана Иванов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Иордан. «Охота за бабочкой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шкин 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5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ченко Еле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балевский «Клоун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й Ю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Государстве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детская школа искусств № 1  имени И.М.Луч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ва Екатерина Игор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оули «В стране гном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ьмах Соф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 имени Евгения Глеб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ик Ольга Александро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йкапар «Мимолетное вид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Маргар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ченко Еле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езенсон «Грустный пес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гин Л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5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ова Екатерина Николаевн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орохин «Д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ячае свят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сеенко Ир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улина Рит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6" w:hanging="2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ордан «Охота за бабоч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кова Татьяна,  Хребтович В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родный ансамбль, 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Государстве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детская школа искусств № 1  имени И.М.Луч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Елена Михайловна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падавеккиа «Добрый жу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п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ренко Вера Александров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урская Софья Олег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елепнев «Нежная мелод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кин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бузова Елена Алекс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Елена Викто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ролл «Полька Осл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ник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Еле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ова Ан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акланова «Мазу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а Ма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бузова Елена Алексе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ченко Елена Викто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еви «Тарантел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инская Вал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Ирина Анатол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чик Татьяна Эдуар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ёв  «Валь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ченко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детская школа искусств № 1 имени И.М.Луч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жкова Наталья Леонидовна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ва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юхлер Концерт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ый Дмитрий Александ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Наталь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Ридинг, Конц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ь, си-мин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 Ил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тепиа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йчик Светлан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Шнейдерман «Мальчик с гармошкой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енко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ишева Екатери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Иордан. «Охота за бабоч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ич И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районная  детская школа искусств имени Л.Л. Иванова»  Тишовский фили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анович Валерия Александровна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Короткина «Голубое озеро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ников Мир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5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ова Екатерина Никола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Книппер «Полюшко-пол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Владис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Государстве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детская школа искусств №1  имени И.М.Луч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ко Окса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Ходаш «Шамаханская цар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кевич 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школа искусств г.Чаус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кова Елена Станиславовн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аневич «Крыс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цкая Д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детская школа искусств №3 им. М.Н. Солдатов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астная Юлия Валерьевн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езенсон «Замок ужас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илина Со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ишева Екатери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С.Бах. «Менуэт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кова Со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школа искусств г.Чаус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унова Жанна Александровн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иллок «Танец игруше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еко Ул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7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ынчик Татьяна Эдуардо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Бах. Маленькая прелюдия До маж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чук Всевол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илова Инна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Глебов «НЭП-90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а Оль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5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о Екатер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ороткина «Голубое озе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ченко А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5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Дарь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Эшпай «Перепёл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Мирос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детская школа искусств №3 им. М.Н. Солдатов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лена Фё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абалевский «Частуш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стова Васил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5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ук Инна Васил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Шамо «Скерцо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шова 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Государстве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детская школа искусств № 1  имени И.М.Луч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ва Екатерина Игор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зитова «Танец лягушат»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й Тим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йчик Светла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айкапар. «В сади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нко 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ёмочкина Гал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Безенсон «Танцевальный коврик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школа искусств г.Чаус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унова Жанна 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оровицын «Два клоу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ёва И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Хвелев «Баба Я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нский Игна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6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енко Светлана Евген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Безенсон «Танцевальный коврик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яников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кова Елена Александровна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И.Чайковский. «Баба-Я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илова Инна Александ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Тесаков «Танец карлик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а Соф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5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ченко Еле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16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Майер</w:t>
            </w:r>
            <w:r>
              <w:rPr>
                <w:sz w:val="24"/>
                <w:szCs w:val="24"/>
                <w:lang w:val="en-US"/>
              </w:rPr>
              <w:t xml:space="preserve"> «Beach buggy boogie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ая Маргар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ёмочкина Гал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Цильхер. «У гномов»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цкая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ёмочкина Гал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Лауменскиене. «Скерцетт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жкина 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Государстве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детская школа искусств № 1  имени И.М.Луч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Елена Михайловна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орелова «Бумажная балер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юк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школа искусств г.Чаус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кова Елена Станиславовн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Чайковский «Баба Яга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ченко Эми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ёмочкина Гал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Лист. «Юношеский этюд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кина Евг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Государстве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детская школа искусств № 1  имени И.М.Луч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Елена Михайловн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Лак Таранте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зов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5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ченко Еле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иллок "В старой Вен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ченко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Государстве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детская школа искусств № 1  имени И.М.Луч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Елена Михайловна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мирнова «Мы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5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ченко Еле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Вандалл «Водопад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ченко 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5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 Татьяна Сергеев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Фрейнклах «Сорочьи таратор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енко Мар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Государстве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детская школа искусств № 1  имени И.М.Луч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Елена Михайловна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хнер Рон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 Юс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улина Рит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Бельтюков. «Колыбельная», «Весёлый паровозик» из цикла пьес «Весёлый паровоз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ларь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6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енко Светлана Евгеньевн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езенсон. «Прощальный клёкот журав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 Дани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Государстве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детская школа искусств № 1  имени И.М.Луч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ун Ольга Александровна 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Гиллок «Призрачный вса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Кар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улина Рит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Косенко. «Петрушка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Иван, Шамяков 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струмент. ансамбль (однородный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5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ченко Еле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6" w:before="0" w:after="16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Шинкаренко «Зме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ншова Екатери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й Ю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мент. ансамбль (однородный) 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Государстве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сия «Могилевская детская школа искусств №1  имени И.М.Луч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щенкова Екатерина Игор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етерсен «Старый автомобил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ёнова Анит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ёнова Анге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нструмент. ансамбль (смешанный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5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ченко Еле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а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Чайковский «Неаполитанская пес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щапова Алё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п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Ирина Анатол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чик Татьяна Эдуар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Бакланова  «Колыбель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ымова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Ирина Анатольевн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чик Татьяна Эдуар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елепнёв «Лирический напе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ич Маргар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детская школа искусств № 1 имени И.М.Луч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жкова Наталья Леонидовна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ва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итвинов «Вечное дви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К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заренко Татьяна Никола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ейчик Светла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урчи. «Чардаш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1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Ми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,  Вильчицкий фили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ова Вера Михайло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Купревич «Осенний эскиз»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к 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ова Наталь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Мдивани. «Элег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3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ькова 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ишева Екатери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Сярых. «Факстрот-жарт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Конста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5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Ин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Дворжак  «Этюд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5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луховцова Наталия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Шуман «Дед Моро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о Ан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ишева Екатери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Глебов. «Пьеса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ов Яро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5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ова Екате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езенсон «Танцевальный ковр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а Ал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ёмочкина Гал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Шуман. «Фантастический танец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талосова Со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2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Ири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йкапар. «Ариэтт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бтович 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районная детская школа искусств имени Л.Л.Иванова», Тишовский фили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ич Вале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.Глеб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ў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e-BY"/>
              </w:rPr>
              <w:t>Капрызу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чик Таи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Шамо Скер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 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2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Мазитова «Дюймовоч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детская школа искусств №3 им. М.Н. Солдатов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Елена Фё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Вандалл «Водоп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скрипачей «Виолин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Валер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ымова Ксения Сущинская Валер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чиляс Анна Кривощапова Алё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енко Ан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струмент. ансамбль (однородный)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Ирина Анатоль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чик Татьяна Эдуар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Черненко «Моцарт и немного джаз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2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ькова Лан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о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струмент. ансамбль (однородный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ишева Екатери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Гигевич. «Песня о снежин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айло Анастас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талосова Со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струмент. ансамбль (однородный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. А. Фрейнклах. Б.н.п. 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арні, гарні бульбу з печ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1 степен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По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 xml:space="preserve">Государстве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детская школа искусств № 1  имени И.М.Лучен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енкова Наталья Анатольевна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6" w:hanging="2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Паганини,  обработка Н.Выготского «Вариац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При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тепиа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лина Рит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Бургмюллер. «Неистовый штор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 Пр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2410"/>
        <w:gridCol w:w="2126"/>
      </w:tblGrid>
      <w:tr>
        <w:trPr/>
        <w:tc>
          <w:tcPr>
            <w:tcW w:w="5814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жюри, преподаватель цикловой комиссии «Оркестровое дирижирование»,  руководитель народного оркестра русских народных инструментов УО «Могилевский государственный колледж искусств» 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16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Цыганок</w:t>
            </w:r>
          </w:p>
        </w:tc>
      </w:tr>
      <w:tr>
        <w:trPr/>
        <w:tc>
          <w:tcPr>
            <w:tcW w:w="5814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  «Специальное фортепиано»  УО «Могилевский государственный колледж искусств»</w:t>
            </w:r>
          </w:p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16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атюкова</w:t>
            </w:r>
          </w:p>
        </w:tc>
      </w:tr>
      <w:tr>
        <w:trPr/>
        <w:tc>
          <w:tcPr>
            <w:tcW w:w="5814" w:type="dxa"/>
            <w:tcBorders/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  «Струнно- смычковые инструменты»  УО «Могилевский государственный колледж искусств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16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16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Цыбульский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1"/>
    <w:qFormat/>
    <w:rPr>
      <w:rFonts w:ascii="XO Thames;Times New Roman" w:hAnsi="XO Thames;Times New Roman" w:cs="XO Thames;Times New Roman"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50:00Z</dcterms:created>
  <dc:creator>семья</dc:creator>
  <dc:description/>
  <cp:keywords/>
  <dc:language>en-US</dc:language>
  <cp:lastModifiedBy>User</cp:lastModifiedBy>
  <cp:lastPrinted>2023-01-20T13:42:00Z</cp:lastPrinted>
  <dcterms:modified xsi:type="dcterms:W3CDTF">2023-01-20T10:50:00Z</dcterms:modified>
  <cp:revision>2</cp:revision>
  <dc:subject/>
  <dc:title/>
</cp:coreProperties>
</file>