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 (народные, струнные-народные, духовые и ударные инструменты)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134"/>
        <w:gridCol w:w="3402"/>
        <w:gridCol w:w="2552"/>
        <w:gridCol w:w="3685"/>
        <w:gridCol w:w="141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ковская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ва Валентина Васи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есенка «Пони Звездочк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Ui1Adz4xc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  степени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вик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 №9 г. Ми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льг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к «К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я чорна галк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disk.yandex.ru/i/dSWWPKOiSgnw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ко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клов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нина Татья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Калинин - "Прелюдия"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Mzijo8bZLX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ик 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рова Татьяна Викторовна Самарцева Лили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Д. Кабалевский «Полька» 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adi.sk/d/eq53fD8L8mqqqw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чук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_____ учреждение образования  «Калинковичская  детская музыкальная школа искусст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ананчук Любовь Серг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рдейчик «Танец медвежат»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W2lhP_MtMa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алиновский «Весёлый город»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G9O_4iQZZa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н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говская Мари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лина «Пчёлка»</w:t>
            </w:r>
          </w:p>
          <w:p>
            <w:pPr>
              <w:pStyle w:val="Style15"/>
              <w:tabs>
                <w:tab w:val="clear" w:pos="708"/>
                <w:tab w:val="left" w:pos="1968" w:leader="none"/>
              </w:tabs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khxZPa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К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а Наталь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рдейчик «Пчелиный вальс»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youtu.be/OnjtYojivYw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новская 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ровля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Ирина Констант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.Шошин «</w:t>
            </w:r>
            <w:r>
              <w:rPr>
                <w:sz w:val="24"/>
                <w:szCs w:val="24"/>
                <w:lang w:val="be-BY"/>
              </w:rPr>
              <w:t>Элли и Татошка</w:t>
            </w:r>
            <w:r>
              <w:rPr>
                <w:sz w:val="24"/>
                <w:szCs w:val="24"/>
              </w:rPr>
              <w:t xml:space="preserve">  » 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Y-Um9QuNg3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ова Анастасия Александров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нкова Алеся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Ю. Давидовича Р.Н.П. «Вдоль да по речке»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Mme_Qk0sn3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ёнок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чинская Анна Александров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Елена Михайловна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«Вдоль да по речке», обработка</w:t>
              <w:tab/>
              <w:tab/>
              <w:t xml:space="preserve"> Ю.Давидович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vAa5xSZuPZ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ёвская городская гимназия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нькая Анна Макси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Лил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Семеняко «Шутка» (полька из оперы «Зорка Вене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zPyGf_cUi6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. Ю. Давидович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партии цимбал Т. Пок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«Вдоль да по речке» 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adi.sk/d/ShPJh8KctoiA8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ЭМ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ёнок Арина  Тихонова Э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дом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образования «Могилевская детская школа искусств №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чинская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енко Екате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Шаинский сюита Мелодии из мультфильмов: «Песенка Чебурашки», «Песенка про Кузнечика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youtube.com/watch?v=nwnBd-Yomk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ский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Шклов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нина Татьяна Андр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линин - "Лирический Хоровод"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GyyWOFikH7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Круглянская детская школа искусств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И.Забелова «Веселый марш» </w:t>
            </w:r>
            <w:hyperlink r:id="rId17">
              <w:r>
                <w:rPr>
                  <w:rStyle w:val="InternetLink"/>
                  <w:sz w:val="24"/>
                  <w:szCs w:val="24"/>
                  <w:u w:val="none"/>
                </w:rPr>
                <w:t>https://youtu.be/otZrx0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гина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крова Татьяна Викторовна Самарцева Лили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Д. Каминский Полька «Янка» 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outu.be/CHqPuDjL5S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Сте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говская Мари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Циполи Фугетта ре-минор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youtu.be/e6a4AgwH5Z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ева Ми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Богд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(однородны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Маловишерская ДШИ» Россия, Новгородская обл., г. Малая Виш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Любовь Богдановна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. Блантер «Катюша»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isk.yandex.ru/i/o3r_oWNkG001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т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а Татьяна Викторовна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 Лили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Д. Смольский «Скерцо» 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yadi.sk/d/nb4K7qMyQreb9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0</wp:posOffset>
                </wp:positionV>
                <wp:extent cx="6572250" cy="355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жюри, преподаватель цикловой комиссии «Оркестровое дирижирование»,  руководитель народного оркестра русских народных инструментов УО «Могилевский государственный колледж искусст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В. Цыга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цикловой комиссии «Народные инструменты (баян, аккордеон)»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. Сень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цикловой комиссии  «Духовые и ударные инструменты», руководитель народного духового оркестра УО «Могилевский государственный колледж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ind w:left="-108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О. Стель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79.85pt;mso-wrap-distance-left:0pt;mso-wrap-distance-right:9pt;mso-wrap-distance-top:0pt;mso-wrap-distance-bottom:0pt;margin-top:13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жюри, преподаватель цикловой комиссии «Оркестровое дирижирование»,  руководитель народного оркестра русских народных инструментов УО «Могилевский государственный колледж искусств»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В. Цыга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цикловой комиссии «Народные инструменты (баян, аккордеон)»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. Сеньков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цикловой комиссии  «Духовые и ударные инструменты», руководитель народного духового оркестра УО «Могилевский государственный колледж искусств»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ind w:left="-108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О. Стель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&quot;Основной текст1&quot;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Times New Roman" w:hAnsi="Times New Roman" w:cs="Times New Roman"/>
      <w:spacing w:val="1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i1Adz4xcpg" TargetMode="External"/><Relationship Id="rId3" Type="http://schemas.openxmlformats.org/officeDocument/2006/relationships/hyperlink" Target="https://disk.yandex.ru/i/dSWWPKOiSgnwcA" TargetMode="External"/><Relationship Id="rId4" Type="http://schemas.openxmlformats.org/officeDocument/2006/relationships/hyperlink" Target="https://youtu.be/Mzijo8bZLXQ" TargetMode="External"/><Relationship Id="rId5" Type="http://schemas.openxmlformats.org/officeDocument/2006/relationships/hyperlink" Target="https://yadi.sk/d/eq53fD8L8mqqqw" TargetMode="External"/><Relationship Id="rId6" Type="http://schemas.openxmlformats.org/officeDocument/2006/relationships/hyperlink" Target="https://youtu.be/W2lhP_MtMaU" TargetMode="External"/><Relationship Id="rId7" Type="http://schemas.openxmlformats.org/officeDocument/2006/relationships/hyperlink" Target="https://youtu.be/G9O_4iQZZa4" TargetMode="External"/><Relationship Id="rId8" Type="http://schemas.openxmlformats.org/officeDocument/2006/relationships/hyperlink" Target="https://youtu.be/Vj1RkhxZPaI" TargetMode="External"/><Relationship Id="rId9" Type="http://schemas.openxmlformats.org/officeDocument/2006/relationships/hyperlink" Target="https://youtu.be/OnjtYojivYw" TargetMode="External"/><Relationship Id="rId10" Type="http://schemas.openxmlformats.org/officeDocument/2006/relationships/hyperlink" Target="https://youtu.be/Y-Um9QuNg3U" TargetMode="External"/><Relationship Id="rId11" Type="http://schemas.openxmlformats.org/officeDocument/2006/relationships/hyperlink" Target="https://youtu.be/Mme_Qk0sn3s" TargetMode="External"/><Relationship Id="rId12" Type="http://schemas.openxmlformats.org/officeDocument/2006/relationships/hyperlink" Target="https://youtu.be/vAa5xSZuPZY" TargetMode="External"/><Relationship Id="rId13" Type="http://schemas.openxmlformats.org/officeDocument/2006/relationships/hyperlink" Target="https://youtu.be/zPyGf_cUi6k" TargetMode="External"/><Relationship Id="rId14" Type="http://schemas.openxmlformats.org/officeDocument/2006/relationships/hyperlink" Target="https://yadi.sk/d/ShPJh8KctoiA8A" TargetMode="External"/><Relationship Id="rId15" Type="http://schemas.openxmlformats.org/officeDocument/2006/relationships/hyperlink" Target="https://www.youtube.com/watch?v=nwnBd-YomkU" TargetMode="External"/><Relationship Id="rId16" Type="http://schemas.openxmlformats.org/officeDocument/2006/relationships/hyperlink" Target="https://youtu.be/GyyWOFikH70" TargetMode="External"/><Relationship Id="rId17" Type="http://schemas.openxmlformats.org/officeDocument/2006/relationships/hyperlink" Target="https://youtu.be/otZrx0hD1U4" TargetMode="External"/><Relationship Id="rId18" Type="http://schemas.openxmlformats.org/officeDocument/2006/relationships/hyperlink" Target="https://youtu.be/CHqPuDjL5S0" TargetMode="External"/><Relationship Id="rId19" Type="http://schemas.openxmlformats.org/officeDocument/2006/relationships/hyperlink" Target="https://youtu.be/e6a4AgwH5Zc" TargetMode="External"/><Relationship Id="rId20" Type="http://schemas.openxmlformats.org/officeDocument/2006/relationships/hyperlink" Target="https://disk.yandex.ru/i/o3r_oWNkG001KA" TargetMode="External"/><Relationship Id="rId21" Type="http://schemas.openxmlformats.org/officeDocument/2006/relationships/hyperlink" Target="https://yadi.sk/d/nb4K7qMyQreb9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1:00Z</dcterms:created>
  <dc:creator>семья</dc:creator>
  <dc:description/>
  <cp:keywords/>
  <dc:language>en-US</dc:language>
  <cp:lastModifiedBy>User</cp:lastModifiedBy>
  <dcterms:modified xsi:type="dcterms:W3CDTF">2023-01-27T08:51:00Z</dcterms:modified>
  <cp:revision>2</cp:revision>
  <dc:subject/>
  <dc:title/>
</cp:coreProperties>
</file>