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открытого конкурса детского творчества «Веселые осьМИножки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 форма участия    21.01.2023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1.00 - Конкурсные  выступления (народные, струнные-народные, духовые и ударные инструменты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1842"/>
        <w:gridCol w:w="5103"/>
      </w:tblGrid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бун Вит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с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ер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го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т Маргар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е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10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ич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,  Вильчицкий филиал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юк Дави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цов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анова Ми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ак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 Арс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енко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ёнок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ченко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риз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хвостов Плат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а Надеж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юра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ченко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ёнок 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      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к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Детская школа искусств г.Чаусы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енко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икова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фей Заб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илович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Тишовский филиа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Мурзенкова  Злат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ева А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ич 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2»</w:t>
            </w:r>
          </w:p>
        </w:tc>
      </w:tr>
      <w:tr>
        <w:trPr>
          <w:trHeight w:val="9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зкова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>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чик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рн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детская школа искусств №3 им. М.Н. Солдат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йко Тим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у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енок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кунов 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ицкий Тимоф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ев 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</w:t>
              <w:tab/>
              <w:t xml:space="preserve"> детская школа искусств № 1 имени И.М.Лученка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евский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цкий Кирил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ченко Кирил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ович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кевич Назар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а А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нко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ешенко Рост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н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нов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ико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йкин Матв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Прасковья, Пирожник Оксана, Гайшун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ЭМИ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ёнок Арина  Тихонова</w:t>
              <w:tab/>
              <w:tab/>
              <w:t xml:space="preserve"> Эми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</w:t>
              <w:tab/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 образования «Могилевская детская школа искусств №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балалаечников младших класс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ыко Дании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ка Мар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Анто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ансамбли, 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нич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улик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государственная гимназия-колледж искусств  имени Евгения Глебов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ченко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ич Сав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лай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</w:t>
              <w:tab/>
              <w:t xml:space="preserve"> детская школа искусств № 1 имени И.М.Лучен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й Праск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 «Детская школа искусств № 1 им. Е.К.Тикоцкого г. Бобруйска»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бразования «Могилевская детская школа искусств № 1</w:t>
              <w:tab/>
              <w:t xml:space="preserve"> имени И.М.Лученка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никова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 искусств № 6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ко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Могилевская районная детская школа искусств имени Л.Л.Иванова», Тишовский филиа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довская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й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Сера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ло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 Мак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ачев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а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банд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и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ачёва Васил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«Могилевская детская школа искусств № 4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евич Станислав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ченко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я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Средняя школа № 33 г. Могилева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ски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ринович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5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рде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e-BY"/>
              </w:rPr>
              <w:t>Государственное учреждение образования «Могиле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be-BY"/>
              </w:rPr>
              <w:t>ая  детская  школа искусств № 4»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бальный ансамбль</w:t>
            </w:r>
          </w:p>
          <w:p>
            <w:pPr>
              <w:pStyle w:val="Style18"/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тов Иван</w:t>
            </w:r>
          </w:p>
          <w:p>
            <w:pPr>
              <w:pStyle w:val="Style18"/>
              <w:spacing w:lineRule="auto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нко Екатер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ансамбль (однородный) цимба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О «Детская школа искусств г. Чаусы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4030" w:hanging="1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53:00Z</dcterms:created>
  <dc:creator>семья</dc:creator>
  <dc:description/>
  <cp:keywords/>
  <dc:language>en-US</dc:language>
  <cp:lastModifiedBy>vadim190379@outlook.com</cp:lastModifiedBy>
  <cp:lastPrinted>2023-01-17T16:20:00Z</cp:lastPrinted>
  <dcterms:modified xsi:type="dcterms:W3CDTF">2023-01-17T20:57:00Z</dcterms:modified>
  <cp:revision>4</cp:revision>
  <dc:subject/>
  <dc:title/>
</cp:coreProperties>
</file>