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х выступ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чная форма участия</w:t>
      </w:r>
      <w:bookmarkStart w:id="0" w:name="_GoBack"/>
      <w:bookmarkEnd w:id="0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альный жан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3.11.2022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418"/>
        <w:gridCol w:w="2835"/>
        <w:gridCol w:w="2551"/>
        <w:gridCol w:w="2693"/>
        <w:gridCol w:w="2552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ко 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 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ЦТДМ «Родни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ва Алина Дмитрие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рок-н-р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3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ьская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ЦТДМ «Родни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ва Алина Дмитрие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ь мо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2   степени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Ад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 Юл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 бл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2   степени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кова Наталья Никит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севич Юл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. Степанова, музыка Г. Струве «Рыжий пе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1   степени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64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обруйская районная детская школа искусств» классы пос. Тугол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Светлана Анатол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. Руденко, сл. М. Мордасова «Гармонь мо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1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лотникова 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4"/>
                <w:lang w:val="be-BY"/>
              </w:rPr>
              <w:t xml:space="preserve">15.10.201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адемическ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районная детская школа искусств им.Л.Л. Иванова” Тишовский ф-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ондратенко Галина Викторовн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умилина Татьян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уз. и сл. З. Роот “Березонька”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 1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Варвара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В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5.1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ение, ансам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кова Наталья Никит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севич Юл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В.Шаинского, слова М. Пляцковского «Как положено друзья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2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чен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 03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кова Александ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льга Иван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сл. Я.Г. Жабко. «Кораблик детств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3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кин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06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ов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ий Максим Викто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Матан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3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08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ов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ий Максим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Пошла млада за в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3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12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Б.Стоун, сл. Д.Геллер «А мне бы петь и танцевать»</w:t>
            </w:r>
          </w:p>
          <w:p>
            <w:pPr>
              <w:pStyle w:val="Style21"/>
              <w:spacing w:before="280" w:after="0"/>
              <w:ind w:right="24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3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авец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Светлан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и сл. Б. Марс «Grenade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3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шенко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20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нкова Ольг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А. Миронова, сл. В. Маленко "Над городом" из мюзикла "Баллада о маленьком сердце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нко Мар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26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вич Ири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ерту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irdy «Strange bird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2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ич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15.1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ЦТДМ «Родни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ва Алина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пт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2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ко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13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Ал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ацевич Дмитр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Разнесух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1   степени</w:t>
            </w:r>
          </w:p>
        </w:tc>
      </w:tr>
      <w:tr>
        <w:trPr>
          <w:trHeight w:val="1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нович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25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кова Наталья Никитич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севич Юл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В.Соро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И.Бурсова «Ванька-Встань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1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Ма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22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ов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ий Максим Викто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Я на камушке сиж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1   степен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ченко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ова Наталья Евген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ий Максим Викто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н.п. «Ой, калядные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лі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3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Ал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Ал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ацевич Дмитр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Сова, моя сов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2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евич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Ал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ацевич Дмитри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Е.Кузнецова,  сл. М.Мордасовой «Летят утк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2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Блин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 1  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ская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29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ЦТДМ «Родни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ва Алина Дмитри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ыстая як сля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3375</wp:posOffset>
                </wp:positionV>
                <wp:extent cx="7539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  <w:gridCol w:w="280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жюри, главный режиссер УК «Могилевский областной методический центр народного творчества и культурно-просветительной работы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.И.Бил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высшей категории УО «Могилевский государственный колледж искусств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П.Прохо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вокальной студии «АРТИСТ», участник телешоу Беларуси, России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П.Четверуш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.65pt;mso-wrap-distance-left:0pt;mso-wrap-distance-right:9pt;mso-wrap-distance-top:0pt;mso-wrap-distance-bottom:0pt;margin-top:2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  <w:gridCol w:w="2802"/>
                        <w:gridCol w:w="2268"/>
                      </w:tblGrid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жюри, главный режиссер УК «Могилевский областной методический центр народного творчества и культурно-просветительной работы»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.И.Бил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высшей категории УО «Могилевский государственный колледж искусств»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П.Прохо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вокальной студии «АРТИСТ», участник телешоу Беларуси, России</w:t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П.Четверуш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0:00Z</dcterms:created>
  <dc:creator>Учетная запись Майкрософт</dc:creator>
  <dc:description/>
  <cp:keywords/>
  <dc:language>en-US</dc:language>
  <cp:lastModifiedBy>User</cp:lastModifiedBy>
  <cp:lastPrinted>2022-11-03T12:46:00Z</cp:lastPrinted>
  <dcterms:modified xsi:type="dcterms:W3CDTF">2022-11-03T09:52:00Z</dcterms:modified>
  <cp:revision>9</cp:revision>
  <dc:subject/>
  <dc:title/>
</cp:coreProperties>
</file>