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чная форма участия</w:t>
      </w:r>
      <w:bookmarkStart w:id="0" w:name="_GoBack"/>
      <w:bookmarkEnd w:id="0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сл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11.202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3827"/>
        <w:gridCol w:w="2268"/>
        <w:gridCol w:w="1985"/>
        <w:gridCol w:w="2551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тачк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ая театральная студ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очку!» государственного учреждения образования «Могилевская детская школа искусств №1 имени И.М.Лучен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Ольга Ю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узнецова «Сказка про бобрен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2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нская Ми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ЦТДМ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а Алина Дмитри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чк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ая театральная студ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очку!» государственного учреждения образования «Могилевская детская школа искусств №1 имени И.М.Лучен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Ольга Ю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узнецова «Сказка про воронен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шинова Виктория, Ковалев Бог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 16.09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ДШИ № 1 имени И.М.Лу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овская Надежд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а – Стрекоза и Мурав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детского творчества «ЭКС_трим»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вич Кир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Александр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йко Варва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Каролина Соприх Нелли Астапова Валер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орцева Амал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нна 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2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детского творчества «ЭКС_тр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к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Заходер «Буква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симпатий жюр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й Александре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Ам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ая театральная студ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очку!» государственного учреждения образования «Могилевская детская школа искусств №1 имени И.М.Луч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Ольга Ю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Туровая «Про колючего еж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ье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ковская Надежда Анатол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сения Драгунская «Противные старушки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ко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ЦТДМ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а Алина Дмитри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ков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рейко Наталья Виниами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Успенский «Жил-был слонё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3375</wp:posOffset>
                </wp:positionV>
                <wp:extent cx="7539990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  <w:gridCol w:w="280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жюри, главный режиссер УК «Могилевский областной методический центр народного творчества и культурно-просветительной работы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.И.Бил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высшей категории УО «Могилевский государственный колледж искусств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П.Прохо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вокальной студии «АРТИСТ», участник телешоу Беларуси, России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П.Четверуш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50.4pt;mso-wrap-distance-left:0pt;mso-wrap-distance-right:9pt;mso-wrap-distance-top:0pt;mso-wrap-distance-bottom:0pt;margin-top:2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  <w:gridCol w:w="2802"/>
                        <w:gridCol w:w="2268"/>
                      </w:tblGrid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жюри, главный режиссер УК «Могилевский областной методический центр народного творчества и культурно-просветительной работы»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.И.Бил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высшей категории УО «Могилевский государственный колледж искусств»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П.Прохо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вокальной студии «АРТИСТ», участник телешоу Беларуси, России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П.Четверуш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1:00Z</dcterms:created>
  <dc:creator>Учетная запись Майкрософт</dc:creator>
  <dc:description/>
  <cp:keywords/>
  <dc:language>en-US</dc:language>
  <cp:lastModifiedBy>User</cp:lastModifiedBy>
  <cp:lastPrinted>2022-11-03T10:20:00Z</cp:lastPrinted>
  <dcterms:modified xsi:type="dcterms:W3CDTF">2022-11-03T08:24:00Z</dcterms:modified>
  <cp:revision>8</cp:revision>
  <dc:subject/>
  <dc:title/>
</cp:coreProperties>
</file>