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ТОКО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х выступлений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ая форма участия</w:t>
      </w:r>
      <w:bookmarkStart w:id="0" w:name="_GoBack"/>
      <w:bookmarkEnd w:id="0"/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сл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11.2022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1134"/>
        <w:gridCol w:w="3119"/>
        <w:gridCol w:w="2976"/>
        <w:gridCol w:w="2694"/>
        <w:gridCol w:w="2268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их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Ясли-сад №4 г.Могиле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Яненко Ирина Алексеев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 Яна Олег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ргей Мельников «Беларусь»</w:t>
            </w:r>
          </w:p>
          <w:p>
            <w:pPr>
              <w:pStyle w:val="Style17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O6amuDRHqQk</w:t>
              </w:r>
            </w:hyperlink>
          </w:p>
          <w:p>
            <w:pPr>
              <w:pStyle w:val="Style17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1  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авко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ий сад № 88 г. Могиле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Алеся Ивановна, Коржакова Валентина Ег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Попова «Котенок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d/R3ZkKEMyeOgJag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   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усов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ий сад № 37 г. Могиле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еня Светлана Анатолье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 Заходер «Птичья Школа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d/X-Q97FtyjowOk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   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обурко Бо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9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я театральная студия «В точку!» государственного учреждения образования «Могилевская детская школа искусств №1 имени И.М.Лучен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Ольга Юрье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Слон и ради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LtPVL3tmTg&amp;t=5s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1    степени</w:t>
            </w:r>
          </w:p>
        </w:tc>
      </w:tr>
      <w:tr>
        <w:trPr>
          <w:trHeight w:val="1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Эв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Белыничская детская школа искусств», Техтинский фил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Ольга Еф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Веревочк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kPgO3WMri1p4gVHdnzZGhbuJfKCYDXuD/view?usp=sharing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    степени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72945</wp:posOffset>
                </wp:positionV>
                <wp:extent cx="7539990" cy="191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  <w:gridCol w:w="280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жюри, главный режиссер УК «Могилевский областной методический центр народного творчества и культурно-просветительной работы»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.И.Бил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 высшей категории УО «Могилевский государственный колледж искусств»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П.Прохо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вокальной студии «АРТИСТ», участник телешоу Беларуси, России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П.Четверушк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50.4pt;mso-wrap-distance-left:0pt;mso-wrap-distance-right:9pt;mso-wrap-distance-top:0pt;mso-wrap-distance-bottom:0pt;margin-top:155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  <w:gridCol w:w="2802"/>
                        <w:gridCol w:w="2268"/>
                      </w:tblGrid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жюри, главный режиссер УК «Могилевский областной методический центр народного творчества и культурно-просветительной работы»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.И.Бил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 высшей категории УО «Могилевский государственный колледж искусств»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П.Прохо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вокальной студии «АРТИСТ», участник телешоу Беларуси, России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П.Четверушк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6amuDRHqQk" TargetMode="External"/><Relationship Id="rId3" Type="http://schemas.openxmlformats.org/officeDocument/2006/relationships/hyperlink" Target="https://disk.yandex.ru/d/R3ZkKEMyeOgJag" TargetMode="External"/><Relationship Id="rId4" Type="http://schemas.openxmlformats.org/officeDocument/2006/relationships/hyperlink" Target="https://disk.yandex.ru/d/X-Q97FtyjowOkQ" TargetMode="External"/><Relationship Id="rId5" Type="http://schemas.openxmlformats.org/officeDocument/2006/relationships/hyperlink" Target="https://www.youtube.com/watch?v=tLtPVL3tmTg&amp;t=5s" TargetMode="External"/><Relationship Id="rId6" Type="http://schemas.openxmlformats.org/officeDocument/2006/relationships/hyperlink" Target="https://drive.google.com/file/d/1kPgO3WMri1p4gVHdnzZGhbuJfKCYDXuD/view?usp=shar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18:00Z</dcterms:created>
  <dc:creator>Учетная запись Майкрософт</dc:creator>
  <dc:description/>
  <cp:keywords/>
  <dc:language>en-US</dc:language>
  <cp:lastModifiedBy>User</cp:lastModifiedBy>
  <cp:lastPrinted>2022-11-03T10:17:00Z</cp:lastPrinted>
  <dcterms:modified xsi:type="dcterms:W3CDTF">2022-11-08T14:02:00Z</dcterms:modified>
  <cp:revision>4</cp:revision>
  <dc:subject/>
  <dc:title/>
</cp:coreProperties>
</file>