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 декоративно-прикладное искус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4"/>
        <w:gridCol w:w="851"/>
        <w:gridCol w:w="1417"/>
        <w:gridCol w:w="3402"/>
        <w:gridCol w:w="2874"/>
        <w:gridCol w:w="1985"/>
        <w:gridCol w:w="2512"/>
      </w:tblGrid>
      <w:tr>
        <w:trPr>
          <w:trHeight w:val="7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Александра, воспитатель Ермолович Алла Владимировна, Конопацкая Инга Викторов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Анисеня Виктор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5 г. Могилё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Ермолович Алла Владимировна, Конопацкая Инга Викторовна; помощник воспитателя Анисеня Виктория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ткi Роднага краю», керам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1   степени         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Яценко Ирин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олуние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Яценко Ирин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ки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Яценко Ирин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», 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валенко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«Купальская ночь», живопись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снева Аг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оваленко Светл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«Первый хлеб» живопись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вел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оваленко Светл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«Родные просторы» живопись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ч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й друг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2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ич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чатлю родные края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ые деньки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удожник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щенко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яя атмосфера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ская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 было вечером, делать было нечего», смешанная тех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день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ая Елена Владимир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урожая», монотип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ан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Ан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гу», графика, ручки, цветные карандаш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кова Кс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торок», живопись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хин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енко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Бурёнка», керам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ок 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Ан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олям», живопись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р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Яценко И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ем лесу», 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Анна Александ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кате», живопись, аква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Д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кота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0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вико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иная ферма», смешанная тех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сказка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ёл гранит науки», смешанная тех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я Светлан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, малютки», масляная пас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бо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оваленко Светл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ортр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тушь, п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Коваленко Светл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Мирского замка», живопись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1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Анастасия Игор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», живопис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чёва К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201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Анастасия Игор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где я родилась», живопись, граф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енко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ба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цки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липка сынок», гуаш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,  гель.руч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урожая», монотип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2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день», 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  Л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ь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2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 Дом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дчына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ы кота Рыжика», гуашь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2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ак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модель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цкая Соф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ж, Париж», гуашь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 Ми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 летит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а Галина Владимировна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парк» акварель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оменко 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деревьев не осталось»  тушь, марк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в номинации граф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ё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Анастасия Игор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, живопис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локова Лилия Александро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барабанщик», живопись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3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локова Лилия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душием дышит земля», бат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Мар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Светла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храму», графика, тушь, пер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енко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ик», керам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 степени</w:t>
            </w:r>
          </w:p>
        </w:tc>
      </w:tr>
      <w:tr>
        <w:trPr>
          <w:trHeight w:val="10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ая Еле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и» холст, акр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 степени</w:t>
            </w:r>
          </w:p>
        </w:tc>
      </w:tr>
      <w:tr>
        <w:trPr>
          <w:trHeight w:val="9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Эв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ая Еле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илек», холст, акри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в номинации живопись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уда», гуаш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2   степени</w:t>
            </w:r>
          </w:p>
        </w:tc>
      </w:tr>
      <w:tr>
        <w:trPr>
          <w:trHeight w:val="9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я Светлана Арк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в деревне», гуаш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 степени</w:t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И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Центр детского творчества «Прамень» г. Шклов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енная Галина Николаевна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ей, мая Беларус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в номинации ДП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1410" w:hRule="atLeast"/>
        </w:trPr>
        <w:tc>
          <w:tcPr>
            <w:tcW w:w="133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жюри, директор государственного учреждения образ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гилевская детская школа искусств №6», учитель высшей категории                                                         Т.Л. Янченк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художественных дисципли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Могилевский государственный колледж искусств»                                                                                    Е.П. Пуховская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художественных дисципли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ий государственный колледж искусств»                                                                                    Е.В. Данилова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Normaltextrun">
    <w:name w:val="normaltextrun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4:00Z</dcterms:created>
  <dc:creator>семья</dc:creator>
  <dc:description/>
  <cp:keywords/>
  <dc:language>en-US</dc:language>
  <cp:lastModifiedBy>User</cp:lastModifiedBy>
  <cp:lastPrinted>2022-11-08T14:12:00Z</cp:lastPrinted>
  <dcterms:modified xsi:type="dcterms:W3CDTF">2022-11-09T09:29:00Z</dcterms:modified>
  <cp:revision>6</cp:revision>
  <dc:subject/>
  <dc:title/>
</cp:coreProperties>
</file>