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ткрытого конкурса детского творчества «Веселые осьМИножки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чная форма участия</w:t>
      </w:r>
      <w:bookmarkStart w:id="0" w:name="_GoBack"/>
      <w:bookmarkEnd w:id="0"/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кальный жанр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03.11.2022                                      11.00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417"/>
        <w:gridCol w:w="4111"/>
        <w:gridCol w:w="851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Варвара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е п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е п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5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лотникова 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15.10.201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кадемическое п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Могилевская районная детская школа искусств им.Л.Л. Иванова” Тишовский ф-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5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Варвара,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7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е пение, ансамб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ёва Аде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п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ко Л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е п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ЦТДМ «Роднич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5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ьская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е п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ЦТДМ «Роднич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4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е п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Бобруйская районная детская школа искусств», пос. Туго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9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ченков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3.0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е п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нович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7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е п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5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Ма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п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кова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п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кин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09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п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ова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5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п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енко Мар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п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1 имени И.М.Луч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ич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е п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ЦТДМ «Роднич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.1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е п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ая музыкальная школа искусств г. Речицы» филиал а.г. Зас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вская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.0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е п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ЦТДМ «Роднич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шенко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6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е п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ёва Ул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.1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е п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авец 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е п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ман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.08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п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ченко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п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ская Алё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п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евич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п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ева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п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</w:t>
            </w:r>
          </w:p>
        </w:tc>
      </w:tr>
      <w:tr>
        <w:trPr>
          <w:trHeight w:val="1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ченко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е п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ЦТДМ «Роднич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18:00Z</dcterms:created>
  <dc:creator>Учетная запись Майкрософт</dc:creator>
  <dc:description/>
  <cp:keywords/>
  <dc:language>en-US</dc:language>
  <cp:lastModifiedBy>семья</cp:lastModifiedBy>
  <cp:lastPrinted>2021-11-04T15:10:00Z</cp:lastPrinted>
  <dcterms:modified xsi:type="dcterms:W3CDTF">2022-10-28T08:18:00Z</dcterms:modified>
  <cp:revision>2</cp:revision>
  <dc:subject/>
  <dc:title/>
</cp:coreProperties>
</file>