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слов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3.11.2022                                                       10.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4961"/>
        <w:gridCol w:w="99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тач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театральная студия «В точку!» государственного учреждения образования «Могилевская детская школа искусств №1 имени И.М.Луч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театральная студия «В точку!» государственного учреждения образования «Могилевская детская школа искусств №1 имени И.М.Луч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нская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шинова Виктор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 16.09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ДШИ № 1 имени И.М.Лу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детского творчества «ЭКС_трим»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левич Ки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фонова Александ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ейко Варва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хонова Каролина Соприх Нелли Астапова Валер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орцева Амал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ськова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2.2016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.2016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6.2017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16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1.2016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.20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22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тского творчества «ЭКС_т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Ам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театральная студия «В точку!» государственного учреждения образования «Могилевская детская школа искусств №1 имени И.М.Луч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к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ье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7:00Z</dcterms:created>
  <dc:creator>Учетная запись Майкрософт</dc:creator>
  <dc:description/>
  <cp:keywords/>
  <dc:language>en-US</dc:language>
  <cp:lastModifiedBy>семья</cp:lastModifiedBy>
  <cp:lastPrinted>2021-01-27T08:56:00Z</cp:lastPrinted>
  <dcterms:modified xsi:type="dcterms:W3CDTF">2022-10-28T08:07:00Z</dcterms:modified>
  <cp:revision>2</cp:revision>
  <dc:subject/>
  <dc:title/>
</cp:coreProperties>
</file>