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дведения итогов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Республиканского конкурса фортепианных ансамблей «Радужные клавиши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992"/>
        <w:gridCol w:w="5387"/>
        <w:gridCol w:w="3543"/>
        <w:gridCol w:w="2552"/>
      </w:tblGrid>
      <w:tr>
        <w:trPr>
          <w:trHeight w:val="5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Карина,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а Со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ое учреждение образования «Могилевская детская школа искусств № 1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ткасымова  Гульмира Рахимовн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11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ный ансамбль «Бусинки»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йменова Ангелин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ун 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ое учреждение образования «Могилевская детская школа искусств № 5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ченко Елена Викторовна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влюченко Алена,   Красуцкая 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ое учреждение образования «Могилевская детская школа искусств № 5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Дарья Андреевна</w:t>
              <w:tab/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6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кина Евгения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ченко Вик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ое учреждение образования «Могилевская детская школа искусств № 1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геева Елена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6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асина Кристина, Андреева Елиза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Детская школа искусств № 1 г. Осипович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чина Оксана Анатольевна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6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ева Алис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ущева Диа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Детская школа искусств № 4 г.Гомел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йтешенко Юлия Михайловн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а Еле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2 степени</w:t>
            </w:r>
          </w:p>
        </w:tc>
      </w:tr>
      <w:tr>
        <w:trPr>
          <w:trHeight w:val="6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 Егор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 Макси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Детская школа искусств № 1 имени Е.К. Тикоцкого г.Бобруйс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люк Лариса Сергеев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ун Алина Никола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ант 2 степени</w:t>
            </w:r>
          </w:p>
        </w:tc>
      </w:tr>
      <w:tr>
        <w:trPr>
          <w:trHeight w:val="6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нёнок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а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узьмина Вал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ое учреждение образования «Могилевская детская школа искусств № 1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Ольхова Елена Александровна,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геева Елена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ант 1 степени</w:t>
            </w:r>
          </w:p>
        </w:tc>
      </w:tr>
      <w:tr>
        <w:trPr>
          <w:trHeight w:val="6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енко Лилия, Ильющенко Да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ое учреждение образования «Могилевская детская школа искусств № 2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здова Ирина Михайловн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ант 1 степени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никова Анна, Калинина Кира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районная детская школа искусств имени Л.Л.Иванов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а Инна Александ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ант 1 степени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т «Секунда»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Полина, Скоробогатых Ден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ое учреждение образования «Могилевская детская школа искусств № 1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нько Оксана Николаевн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9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/>
              <w:t xml:space="preserve">Фортепианный дуэт: 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/>
              <w:t>Войтов Ярослав, Магденко Евг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телеева Светлана Петро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/>
              <w:t xml:space="preserve">Тылькова Лана, 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/>
              <w:t>Залого 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ое учреждение образования «Могилевская детская школа искусств № 4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шева Екатерина Валерь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енко Евгения, Толстенкова Да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Детская школа искусств № 4 г. Гомел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шкова Юлия Геннадьевн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-Сусла Елена Григо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лауреат 2 степени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йцев Константин, Хованская Васили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ое     учреждение образования «Могилевская детская школа искусств № 5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вчук Инна Василь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ко Мари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юк Вита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76" w:before="0" w:after="200"/>
              <w:ind w:left="0" w:hanging="0"/>
              <w:contextualSpacing/>
              <w:rPr/>
            </w:pPr>
            <w:r>
              <w:rPr/>
              <w:t>Государственное     учреждение образования «Могилевская детская школа искусств № 4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лла Борисо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чкина Галина Геннад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Александр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ндук Александ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 Тамара Владимировна, Глуховцова Наталия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ников Алексей, Гатальский Дани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ое учреждение образования «Могилевская детская школа искусств № 5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ченко Елена Викторовна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ешко Анастаси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варкова Вал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Детская школа искусств № 4 г. Гомел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а Елена Александ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эт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рая Кира                           Жданович К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О «Березинская детская школа искусств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машевская Инна Михайло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шкевич Елена Леонид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>дипломант 2 степени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9F9F9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ьванович Софья,                                                                                                                          Столярова Дарь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ое учреждение образования «Могилевская детская школа искусств № 1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хова Елена Александровна,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ева Наталья Вячеславо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ант 1 степени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Александра, Трухано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Детская школа искусств № 4 г. Гомел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а Еле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ант 1 степени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як Ан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Ми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Детская школа искусств № 1 имени Е.К. Тикоцкого г. Бобруйс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анина Наталья Евгеньевна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люк Лариса Сергее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ант 1 степени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Фортепианный ансамбль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olya</w:t>
            </w:r>
            <w:r>
              <w:rPr>
                <w:rFonts w:cs="Times New Roman" w:ascii="Times New Roman" w:hAnsi="Times New Roman"/>
                <w:sz w:val="24"/>
              </w:rPr>
              <w:t>»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лахоткина София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ович Оль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осударственное учреждение образования «Могилевская детская школа искусств № 7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копенко Светлана Юрьевна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ант 1 степени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аник Олег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ова Кари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Детская школа искусств №5 г. Гомел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пенько Светлана Станислав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30303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  <w:shd w:fill="F9F9F9" w:val="clear"/>
              </w:rPr>
              <w:t>лауреат 3 степени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30303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  <w:shd w:fill="F9F9F9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 Олег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ко Арс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районная детская школа искусств имени Л.Л.Иванова», Дашковский фили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дина Инесса Пет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30303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  <w:shd w:fill="F9F9F9" w:val="clear"/>
              </w:rPr>
              <w:t>лауреат 3 степени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30303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  <w:shd w:fill="F9F9F9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ич Маргарита, Колодинская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образования «Глусская детская школа искусств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В.К. Иванов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ько Ольга Василь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30303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  <w:shd w:fill="F9F9F9" w:val="clear"/>
              </w:rPr>
              <w:t>лауреат 3 степени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30303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  <w:shd w:fill="F9F9F9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ный дуэт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 Ан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         учреждение образования «Могилевская городская гимназия №1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ерева Татьяна Анатоль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30303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  <w:shd w:fill="F9F9F9" w:val="clear"/>
              </w:rPr>
              <w:t>лауреат 3 степени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30303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  <w:shd w:fill="F9F9F9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/>
              <w:t xml:space="preserve">Фортепианный дуэт: 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/>
              <w:t>Надулич Андрей, Артёменко Анге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/>
              <w:t xml:space="preserve">Лугина Елена Владимиров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телеева Светлана Петро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30303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  <w:shd w:fill="F9F9F9" w:val="clear"/>
              </w:rPr>
              <w:t>лауреат 2 степени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30303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  <w:shd w:fill="F9F9F9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еня Вера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тышена Со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Детская школа искусств № 1 г. Осипович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лёнок Ирина Никола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/>
              <w:t>Фортепианный дуэт: Билоус Марта, Гавриленко Татьяна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телеева Светлана Петров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о Екатерина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ный дуэт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Александра, Башаримова  Маргар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         учреждение образования «Могилевская городская гимназия № 1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азова Ирина Владимировна Кондерева Татьян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онович Максим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ич Ники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УО “Детская музыкальная школа искусств №12 г. Минска”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ник Ольга Юрьевна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30303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  <w:shd w:fill="F9F9F9" w:val="clear"/>
              </w:rPr>
              <w:t>лауреат 1 степени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30303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  <w:shd w:fill="F9F9F9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бун Анн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цева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ое учреждение образования «Могилевская детская школа искусств № 4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шева Екатерина Валерь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30303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  <w:shd w:fill="F9F9F9" w:val="clear"/>
              </w:rPr>
              <w:t>дипломант 1 степени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30303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  <w:shd w:fill="F9F9F9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нтазия»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денова Армид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усева Вал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ое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чреждение образования «Могилевская детская школа искусств №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. М.Н. Солдатов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атова Марина Сергеевна,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ева Юлия Валерьевна</w:t>
              <w:tab/>
              <w:t xml:space="preserve">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 степени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т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бин Иван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пица Улья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Березинская детская школа искусств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ник Алла Викентьев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 степени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Али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шкова Елизаве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Шкловская детская школа искусств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ыднева Надежда Евгеньев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ант 1 степени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Кристи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опова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 Тамара Владимировна, Глуховцова Наталия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ное трио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ховик Алин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ский Иван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кова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         учреждение образования «Могилевская городская гимназия №1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ерева Татьяна Анатоль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«Вдохновение»: Напелёнок Лилия, Щербин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Детская школа искусств №5» г. Гом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цкая Наталья Александровна, Протасова Надежда Александ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вончик Мария, Мартынова Ефросинья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реждение образования «Могилевский государственный колледж искусств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тюкова Лариса Николаевна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1 степени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жюри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лова Галина Константнов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унова Евгения Александров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юкова Лариса Николаевн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23:00Z</dcterms:created>
  <dc:creator>семья</dc:creator>
  <dc:description/>
  <cp:keywords/>
  <dc:language>en-US</dc:language>
  <cp:lastModifiedBy>User</cp:lastModifiedBy>
  <cp:lastPrinted>2022-05-14T15:12:00Z</cp:lastPrinted>
  <dcterms:modified xsi:type="dcterms:W3CDTF">2022-05-14T12:18:00Z</dcterms:modified>
  <cp:revision>13</cp:revision>
  <dc:subject/>
  <dc:title/>
</cp:coreProperties>
</file>