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х  выступлений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участия    21.01.202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- (народные, струнные-народные, духовые и ударные инструмент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1276"/>
        <w:gridCol w:w="4819"/>
        <w:gridCol w:w="3686"/>
        <w:gridCol w:w="2126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кина Али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ник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лев Ники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пай Инна Валенти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ая Елена Андреевна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енькая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г. Речиц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кина Наталья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нко Я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Ольга Степан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т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сукова Наталь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у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т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илёвская детская школа искусств № 3 им. М. Н. Солдат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ец Виктория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а Э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чинская Ан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ткасымова Гульмира Рах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ёнок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чинская Ан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 Агеева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енко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ом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чинская Ан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йткасымова Гульмира Рах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о Андр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балала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о Павел Ив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порт Татьяна 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риз Тих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балала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инина Вероника Николаев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а Наталь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цева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юхина Ольг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ва Екатери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лева Наталья Валерья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инская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ва Анто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а Татьяна 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Лили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ич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лева Наталья Валерья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инская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ский Сераф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ые и ударные инструм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ё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хименко Максим Васильевич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ова Екате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ые и ударные инструм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 3 им. М.Н. Солдат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цкий Сергей Александро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чик Татьян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чик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ые и ударные инструм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 3 им. М.Н. Солдат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лександр Василь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чик Татьян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ейша Ал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ые и ударные инструм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3 им. М.Н. Солдат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а Марина Александ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а 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нк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ые и ударные инструм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 6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улева Анастасия Анатольевн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асю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мник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Ольга Степа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ё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макова Анастасия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к Паве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щенко Вера Фёд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ё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 Инна Васи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евич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ё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 Виктория Фёдоров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ица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ё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шкова Лариса 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К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Учебно-педагогический комплекс детский сад-средняя школа 42 г.Могилё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а Анна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чин Гри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данова Светлана 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ё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макова Анастасия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Мак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ё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 Александр Сергеевич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ченко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 33 г. Могиле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Сеньков Владимир Георгиевич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банд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вец Степан Эдуар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гин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г. Речиц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кина Наталья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а А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щенко Вера Фёд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анин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ков Александр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щенко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ё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 Алексей Влад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ицкий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т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ец Виктория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ёнок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ла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вская Наталья Васил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ова Екатерина Николае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о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балала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о Павел Иван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порт Татьяна 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Анто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балала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а Ири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Ю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фей Заб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ом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льчинская Анна Александровн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енко Екате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ом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сонкина Инна Григо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Елена 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ом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ьчинская АннаАлександров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енко Екате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вская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ом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недова Екатерина Дмитр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енко Екате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тье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музыкальная школа искусств г.Речиц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а Мария Леонид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тьева Алин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онок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ерова Наталья Леонид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енко Светла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зк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рюхина Ольга Вячеслав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ва Екатери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ур З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чкова Татьяна Пет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ун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треб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ксо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лов Александр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к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вец Степан Эдуард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ая Елена Андр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ник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ой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районная детская школа искусств имени Л.Л. Иванова» Тишовский фил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Александр Юр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ё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 Алексей Влад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оль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г. Речиц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кина Наталья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е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вец Степан Эдуард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чикова Дар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ё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 Виктория Фёдоров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Александр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ц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елобова Раиса Ефим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ё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макова Анастасия Игор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га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т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сукова Наталь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балала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инина Вероник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а Наталь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това Диа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а Татьяна 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Лили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юхина Ольга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ячеслав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енко Екате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а Татьяна 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Лили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балалаечников в состав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его Андрей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о Иль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й ансамбль (балалай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о Павел Ив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порт Татьяна 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оненко Виктория, Дорофей Заба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й ансамбль  (домр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1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ьчинская Анна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андровн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енко Екате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домристов в состав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винская К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й ансамбль  (домр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нкина Инна Григо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: Седова София,  Федоренко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й ансамбль 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ё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макова Анастасия Игор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Акцент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1841709"/>
            <w:r>
              <w:rPr>
                <w:rFonts w:cs="Times New Roman" w:ascii="Times New Roman" w:hAnsi="Times New Roman"/>
                <w:sz w:val="24"/>
                <w:szCs w:val="24"/>
              </w:rPr>
              <w:t>Становой Иван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bookmarkStart w:id="1" w:name="_Hlk91841726"/>
            <w:r>
              <w:rPr>
                <w:rFonts w:cs="Times New Roman" w:ascii="Times New Roman" w:hAnsi="Times New Roman"/>
                <w:sz w:val="24"/>
                <w:szCs w:val="24"/>
              </w:rPr>
              <w:t>Яковлева Варвара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bookmarkStart w:id="2" w:name="_Hlk91841739"/>
            <w:r>
              <w:rPr>
                <w:rFonts w:cs="Times New Roman" w:ascii="Times New Roman" w:hAnsi="Times New Roman"/>
                <w:sz w:val="24"/>
                <w:szCs w:val="24"/>
              </w:rPr>
              <w:t>Яковлева Василиса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bookmarkStart w:id="3" w:name="_Hlk91841751"/>
            <w:r>
              <w:rPr>
                <w:rFonts w:cs="Times New Roman" w:ascii="Times New Roman" w:hAnsi="Times New Roman"/>
                <w:sz w:val="24"/>
                <w:szCs w:val="24"/>
              </w:rPr>
              <w:t>Давыденко Степан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шанный ансамб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районная детская школа искусств имени Л.Л. Иванова» Тишовский фил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Елена Васильевна </w:t>
            </w:r>
            <w:bookmarkStart w:id="4" w:name="_GoBack"/>
            <w:bookmarkEnd w:id="4"/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самбль цимбалистов «Непоседы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Полина, Головнева Антонина,          Войтова Диана,     Чирун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й ансамбль (цимбал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ё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а Татьяна Викторовна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цева Лилия Борис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ун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а Татьяна 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Лили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учителю и концертмейстеру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111"/>
        <w:gridCol w:w="2410"/>
      </w:tblGrid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жюри, председатель цикловой комиссии «Струнные народные инструменты» УО «Могилевский государственный колледж искусств»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Э. Романова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ысшей категории цикловой комиссии  «Народные инструменты (баян, аккордеон)»  УО «Могилевский государственный колледж искусств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Сенькова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дирижера государственного учреждения культуры «Могилевские городские оркестры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Стельмах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36:00Z</dcterms:created>
  <dc:creator>семья</dc:creator>
  <dc:description/>
  <cp:keywords/>
  <dc:language>en-US</dc:language>
  <cp:lastModifiedBy>User</cp:lastModifiedBy>
  <cp:lastPrinted>2022-01-21T17:24:00Z</cp:lastPrinted>
  <dcterms:modified xsi:type="dcterms:W3CDTF">2022-01-21T14:33:00Z</dcterms:modified>
  <cp:revision>13</cp:revision>
  <dc:subject/>
  <dc:title/>
</cp:coreProperties>
</file>