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1.01.202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00 - Конкурсные  выступления (фортепиано, скрип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1560"/>
        <w:gridCol w:w="5244"/>
        <w:gridCol w:w="2694"/>
        <w:gridCol w:w="240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Дарья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Дарья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л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 Иванова» Тишов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мова Галина Арк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Дарья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Ю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лина Рит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ина Юлия Валерьевн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бузова Елена Алекс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азакова Елена Николаевна, 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оненко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ок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ляс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ок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кина Мария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ченко Еле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Анна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н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цова Натал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Мар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ский Игна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кина Мария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лос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ларь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а Светлана Пет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Э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аб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ок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бузова Елена Алекс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лым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ок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ич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н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ченко Елена Виктор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 Иванова» Тишовский фил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мова Галина Арк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п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33 г. Могиле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Еле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ович Алла Ефим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33 г. Могиле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ая Елена Валентин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уэт «Бусинки»: Клейменова Ангелина,           Чирун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фортепиа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Хомченко Еле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нко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фортепиано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еева Светла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кина Ксения, Кузь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скрип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бузова Елена Алекс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лымова Ксения, Антоненко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скрип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закова Ирина Анатолье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ок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ова Мария,  Алексе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фортепиа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ченко Еле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лосова София,  Горели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родный ансамбль (фортепиа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лина Рит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18"/>
        <w:gridCol w:w="2410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жюри, председатель цикловой комиссии «Струнные народные инструменты»   УО «Могилевский государственный колледж искусств»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Романова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«Специальное фортепиано»  УО «Могилевский государственный колледж искусств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тюкова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«Струнные смычковые инструменты»                 УО «Могилевский государственный колледж искусст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Цыбуль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семья</dc:creator>
  <dc:description/>
  <cp:keywords/>
  <dc:language>en-US</dc:language>
  <cp:lastModifiedBy>User</cp:lastModifiedBy>
  <cp:lastPrinted>2022-01-21T12:25:00Z</cp:lastPrinted>
  <dcterms:modified xsi:type="dcterms:W3CDTF">2022-01-21T15:13:00Z</dcterms:modified>
  <cp:revision>11</cp:revision>
  <dc:subject/>
  <dc:title/>
</cp:coreProperties>
</file>