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х  выступл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участия  (народные, струнные народные, духовые и ударные инструменты)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1559"/>
        <w:gridCol w:w="2977"/>
        <w:gridCol w:w="3119"/>
        <w:gridCol w:w="2835"/>
        <w:gridCol w:w="1701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к Георгий Александр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ик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Моцарт «Аллегретто»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none"/>
                </w:rPr>
                <w:t>https://youtu.be/XBEpDd3BKuw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eastAsia="en-US"/>
              </w:rPr>
              <w:t>лауре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диевский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хименко Максим Васильевич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Украинская народная песня «Ехал казак за Дунай»   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9F9F9" w:val="clear"/>
                </w:rPr>
                <w:t>https://youtu.be/v2hbHcPNsf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eastAsia="en-US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ник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цова По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урадели.   «Солнечный зайчик»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.be/R90iCJSK2c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кевич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ль Роман Ю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Колесов, «Считалочка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mkL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DfE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цев Ма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а Валентина      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балевский «Синичка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isk.yandex.by/i/eKqyk6T_ctIzi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ий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Иванова», Романовичский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атышев. Детская сюита «В мире сказок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ч.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https://youtu.be/BiVx62TCQ8w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Иванова», Романовичский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олесов «Часы ход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https://youtube.com/shorts/c0lria9yyyk?feature=shar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довская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Але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 xml:space="preserve">Эрпорт Татья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Грубер «Тихая ночь»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https://youtu.be/Ctn26eXiQJ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Але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 xml:space="preserve">Эрпорт Татья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.А.Моцарт “Колыбельная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https://youtu.be/2sso5l4qZt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ович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имас Артур Альгимантасович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имене Людмил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Линике «Маленькая соната»</w:t>
            </w:r>
          </w:p>
          <w:p>
            <w:pPr>
              <w:pStyle w:val="Style16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isk.</w:t>
              </w:r>
            </w:hyperlink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yandex.</w:t>
              </w:r>
            </w:hyperlink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by/</w:t>
              </w:r>
            </w:hyperlink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/pE6s9VqV_5bE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хман Наталья Анато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аксимов. "Танец гнома"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lfJ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ешк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к Георгий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ик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.Dervaux «Clarinett express» </w:t>
            </w:r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youtu.be/dvUX27yky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е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к Георгий Александр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ик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Вайнен Маленький конц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.  </w:t>
            </w:r>
            <w:hyperlink r:id="rId1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none"/>
                </w:rPr>
                <w:t>https://youtu.be/cCtwAGYF2e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к Георгий Александр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ик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Стук «Паровоз» </w:t>
            </w:r>
            <w:hyperlink r:id="rId1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none"/>
                </w:rPr>
                <w:t>https://youtu.be/KFoN2ZKAl-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хименко Максим Васильевич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Марш деревянных солдат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9F9F9" w:val="clear"/>
                </w:rPr>
                <w:t>https://youtu.be/lZG5HaylfNQ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9F9F9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степен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 Николай Серге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к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лиев, «Тарантелла» 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youtu.be/zyRYWVAh85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танович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ская Мария Владими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Юл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Фиготин «Плясовая»  </w:t>
            </w:r>
            <w:hyperlink r:id="rId2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none"/>
                </w:rPr>
                <w:t>https://youtu.be/xSwvzEADqT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тье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 филиал н.п. Озерщ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угайло Богдан Максимович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аврилов «Колобо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REecg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Татья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йцова обр.рус.нар.песни «Пойду ль я, выйду ль я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=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QvGAenky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har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вский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невец Алексей 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песня «Кучерява Катерина»</w:t>
            </w:r>
          </w:p>
          <w:p>
            <w:pPr>
              <w:pStyle w:val="Style16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pqy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Q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кун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х Виктория Юр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.Бажилин “Русская народная песня” 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https://youtu.be/Eqiorz5PfX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Татья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Шилова «Веселое путешествие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be.com/watch?v=I8MF98S8Nig&amp;feature=sh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цов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говская Марина Вяче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Моцарт, переложение И.Фомичёвой «Быстрый танец»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dfAG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Rh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mIdf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INdlP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 9 г.Мин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енко Ольг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й народный танец «Куявя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drive.google.com/file/d/1f2iET6qf-SBNiuXOV0s3ZihzhUyeGP7H/view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ан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ксана Стани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ажилин Детская сюита «В мире сказок» 3ч.:1.Марш Бармалея, 2.Вальс Мальвины, 3.Емеля  на п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youtu.be/9PrKIZeuq4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п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а Наталья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хно «Детская сюита»: ч.1 «Марш игрушечных солдатиков»; ч.2 «Паровоз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.be/W6C2H6S1eK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а Наталья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эви «Маленькая сюита для аккордеона»: ч.1 «Прелюдия»; ч.2 «Качели»; ч.3 «Дерзкий мальчиш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.be/7yZ_jx4eKz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ченко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ченко Диа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ицкая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оисеева «Цыплятки» маленькие вариации на тему А.Филиппенк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.be/7WtCvNsTsx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вгения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евич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оисеева маленькие вариации на тему А. Филиппенко "Цыплятки"</w:t>
            </w:r>
          </w:p>
          <w:p>
            <w:pPr>
              <w:pStyle w:val="Style16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.be/fBdioKI8E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ё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хман Наталья Анато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ангушев "Забаўлянка"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K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ZV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к Георгий Александр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елова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.Щурвский «Гопак» </w:t>
            </w:r>
            <w:hyperlink r:id="rId3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none"/>
                </w:rPr>
                <w:t>https://youtu.be/29OGWsDNMCc</w:t>
              </w:r>
            </w:hyperlink>
            <w:r>
              <w:rPr>
                <w:rFonts w:eastAsia="Arial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 Мир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имас Артур Альгимантасович,  Кондере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ангушев «Песня кахання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lou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to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jVCT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qy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WAq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кей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“Могилевская детская школа искусств №5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хманов Николай Николаевич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Равель - “Павана”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.be/uSjF5ucFsr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рнилов Даниэ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“Могилевская детская школа искусств №5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хманов Николай Николаевич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В.Боганов - “Хотим побывать на Луне” </w:t>
            </w:r>
            <w:hyperlink r:id="rId39">
              <w:r>
                <w:rPr>
                  <w:rStyle w:val="InternetLink"/>
                  <w:rFonts w:eastAsia="Times New Roman"/>
                  <w:sz w:val="24"/>
                  <w:szCs w:val="24"/>
                  <w:u w:val="none"/>
                </w:rPr>
                <w:t>https://youtu.be/_LPz3n0NWA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ик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хименко Максим Васильевич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Бизе «Увертюра» к опере «Кармен»            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9F9F9" w:val="clear"/>
                </w:rPr>
                <w:t>https://youtu.be/asYW2udDg8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говская Марина Вяче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. Г. Бойцовой русская народная песня «Пойду ль я, выйду ль я»</w:t>
            </w:r>
          </w:p>
          <w:p>
            <w:pPr>
              <w:pStyle w:val="Style16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Xi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FGi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qHbOuDaCgfnYTEEv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ев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ч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н.п. обр. В.Мотова  «Чамуж мне ня пець»</w:t>
            </w:r>
          </w:p>
          <w:p>
            <w:pPr>
              <w:pStyle w:val="Style16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.be/uJrlWZZtbO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ун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ксана Стани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.Кук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-скок»</w:t>
            </w:r>
          </w:p>
          <w:p>
            <w:pPr>
              <w:pStyle w:val="Style16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.be/ukdqkemBoA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чик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нко Светлана Пет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.Дербенко “Метелки”</w:t>
            </w:r>
          </w:p>
          <w:p>
            <w:pPr>
              <w:pStyle w:val="Style16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https://youtu.be/OfB_L5ojBW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н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нко Светлана Пет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жоплин «Артист эстрады»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https://youtu.be/-0WvMC2d6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ий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ова Анастасия Александровна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уарес «Испанский танец» </w:t>
            </w:r>
            <w:hyperlink r:id="rId46">
              <w:r>
                <w:rPr>
                  <w:rStyle w:val="InternetLink"/>
                  <w:rFonts w:eastAsia="Arial" w:cs="Times New Roman" w:ascii="Times New Roman" w:hAnsi="Times New Roman"/>
                  <w:kern w:val="2"/>
                  <w:sz w:val="24"/>
                  <w:szCs w:val="24"/>
                  <w:u w:val="none"/>
                </w:rPr>
                <w:t>https://www.youtube.com/watch?v=z9asC-747o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 3 им. М.Н. Солдат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ова Оксана Никола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ов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Дербенко «Осенние узоры»    </w:t>
            </w:r>
            <w:hyperlink r:id="rId4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none"/>
                </w:rPr>
                <w:t>https://youtu.be/iuqnpjHmjo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 1 имени Е.К.Тикоцкого г. Бобруй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арская Татьяна Александ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ко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Мангушев «Перапевы-перапляс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youtu.be/HlnLxvCIvO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ский Андрей,  Зайцев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, баян-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г. Рогачева имени Анатолия Капл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Марина Игоревн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расев «Ёлочка»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1u_k5VWpwa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степен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BEpDd3BKuw" TargetMode="External"/><Relationship Id="rId3" Type="http://schemas.openxmlformats.org/officeDocument/2006/relationships/hyperlink" Target="https://youtu.be/v2hbHcPNsf4" TargetMode="External"/><Relationship Id="rId4" Type="http://schemas.openxmlformats.org/officeDocument/2006/relationships/hyperlink" Target="https://youtu.be/R90iCJSK2cM" TargetMode="External"/><Relationship Id="rId5" Type="http://schemas.openxmlformats.org/officeDocument/2006/relationships/hyperlink" Target="https://youtu.be/mmkLh5ZDfEM" TargetMode="External"/><Relationship Id="rId6" Type="http://schemas.openxmlformats.org/officeDocument/2006/relationships/hyperlink" Target="https://disk.yandex.by/i/eKqyk6T_ctIziw" TargetMode="External"/><Relationship Id="rId7" Type="http://schemas.openxmlformats.org/officeDocument/2006/relationships/hyperlink" Target="https://youtu.be/BiVx62TCQ8w" TargetMode="External"/><Relationship Id="rId8" Type="http://schemas.openxmlformats.org/officeDocument/2006/relationships/hyperlink" Target="https://youtube.com/shorts/c0lria9yyyk?feature=share" TargetMode="External"/><Relationship Id="rId9" Type="http://schemas.openxmlformats.org/officeDocument/2006/relationships/hyperlink" Target="https://youtu.be/Ctn26eXiQJg" TargetMode="External"/><Relationship Id="rId10" Type="http://schemas.openxmlformats.org/officeDocument/2006/relationships/hyperlink" Target="https://youtu.be/2sso5l4qZt8" TargetMode="External"/><Relationship Id="rId11" Type="http://schemas.openxmlformats.org/officeDocument/2006/relationships/hyperlink" Target="https://disk.yandex.by/i/pE6s9VqV_5bEBA" TargetMode="External"/><Relationship Id="rId12" Type="http://schemas.openxmlformats.org/officeDocument/2006/relationships/hyperlink" Target="https://disk.yandex.by/i/pE6s9VqV_5bEBA" TargetMode="External"/><Relationship Id="rId13" Type="http://schemas.openxmlformats.org/officeDocument/2006/relationships/hyperlink" Target="https://disk.yandex.by/i/pE6s9VqV_5bEBA" TargetMode="External"/><Relationship Id="rId14" Type="http://schemas.openxmlformats.org/officeDocument/2006/relationships/hyperlink" Target="https://disk.yandex.by/i/pE6s9VqV_5bEBA" TargetMode="External"/><Relationship Id="rId15" Type="http://schemas.openxmlformats.org/officeDocument/2006/relationships/hyperlink" Target="https://disk.yandex.by/i/pE6s9VqV_5bEBA" TargetMode="External"/><Relationship Id="rId16" Type="http://schemas.openxmlformats.org/officeDocument/2006/relationships/hyperlink" Target="https://youtu.be/ri0b3ylfJes" TargetMode="External"/><Relationship Id="rId17" Type="http://schemas.openxmlformats.org/officeDocument/2006/relationships/hyperlink" Target="https://youtu.be/dvUX27ykyUA" TargetMode="External"/><Relationship Id="rId18" Type="http://schemas.openxmlformats.org/officeDocument/2006/relationships/hyperlink" Target="https://youtu.be/cCtwAGYF2eA" TargetMode="External"/><Relationship Id="rId19" Type="http://schemas.openxmlformats.org/officeDocument/2006/relationships/hyperlink" Target="https://youtu.be/KFoN2ZKAl-M" TargetMode="External"/><Relationship Id="rId20" Type="http://schemas.openxmlformats.org/officeDocument/2006/relationships/hyperlink" Target="https://youtu.be/lZG5HaylfNQ" TargetMode="External"/><Relationship Id="rId21" Type="http://schemas.openxmlformats.org/officeDocument/2006/relationships/hyperlink" Target="https://youtu.be/zyRYWVAh85s" TargetMode="External"/><Relationship Id="rId22" Type="http://schemas.openxmlformats.org/officeDocument/2006/relationships/hyperlink" Target="https://youtu.be/xSwvzEADqTM" TargetMode="External"/><Relationship Id="rId23" Type="http://schemas.openxmlformats.org/officeDocument/2006/relationships/hyperlink" Target="https://youtu.be/wREecgJ_8Bo" TargetMode="External"/><Relationship Id="rId24" Type="http://schemas.openxmlformats.org/officeDocument/2006/relationships/hyperlink" Target="https://youtube.com/watch?v=3QvGAenkyVo&amp;feature=share" TargetMode="External"/><Relationship Id="rId25" Type="http://schemas.openxmlformats.org/officeDocument/2006/relationships/hyperlink" Target="https://youtu.be/dpqyP77LQTU" TargetMode="External"/><Relationship Id="rId26" Type="http://schemas.openxmlformats.org/officeDocument/2006/relationships/hyperlink" Target="https://youtu.be/Eqiorz5PfXI" TargetMode="External"/><Relationship Id="rId27" Type="http://schemas.openxmlformats.org/officeDocument/2006/relationships/hyperlink" Target="https://youtube.com/watch?v=I8MF98S8Nig&amp;feature=share" TargetMode="External"/><Relationship Id="rId28" Type="http://schemas.openxmlformats.org/officeDocument/2006/relationships/hyperlink" Target="https://drive.google.com/file/d/1-VdfAGx-i6MRhr8wmIdfJ_4f2QINdlPL/view?usp=sharing" TargetMode="External"/><Relationship Id="rId29" Type="http://schemas.openxmlformats.org/officeDocument/2006/relationships/hyperlink" Target="https://drive.google.com/file/d/1f2iET6qf-SBNiuXOV0s3ZihzhUyeGP7H/view" TargetMode="External"/><Relationship Id="rId30" Type="http://schemas.openxmlformats.org/officeDocument/2006/relationships/hyperlink" Target="https://youtu.be/9PrKIZeuq4g" TargetMode="External"/><Relationship Id="rId31" Type="http://schemas.openxmlformats.org/officeDocument/2006/relationships/hyperlink" Target="https://youtu.be/W6C2H6S1eKw" TargetMode="External"/><Relationship Id="rId32" Type="http://schemas.openxmlformats.org/officeDocument/2006/relationships/hyperlink" Target="https://youtu.be/7yZ_jx4eKzc" TargetMode="External"/><Relationship Id="rId33" Type="http://schemas.openxmlformats.org/officeDocument/2006/relationships/hyperlink" Target="https://youtu.be/7WtCvNsTsxc" TargetMode="External"/><Relationship Id="rId34" Type="http://schemas.openxmlformats.org/officeDocument/2006/relationships/hyperlink" Target="https://youtu.be/fBdioKI8EOA" TargetMode="External"/><Relationship Id="rId35" Type="http://schemas.openxmlformats.org/officeDocument/2006/relationships/hyperlink" Target="https://youtu.be/VKWW_P_wZVk" TargetMode="External"/><Relationship Id="rId36" Type="http://schemas.openxmlformats.org/officeDocument/2006/relationships/hyperlink" Target="https://youtu.be/29OGWsDNMCc" TargetMode="External"/><Relationship Id="rId37" Type="http://schemas.openxmlformats.org/officeDocument/2006/relationships/hyperlink" Target="https://cloud.mail.ru/stock/8Hi1jVCTLT3q5kqyj49rWAqV" TargetMode="External"/><Relationship Id="rId38" Type="http://schemas.openxmlformats.org/officeDocument/2006/relationships/hyperlink" Target="https://youtu.be/uSjF5ucFsr8" TargetMode="External"/><Relationship Id="rId39" Type="http://schemas.openxmlformats.org/officeDocument/2006/relationships/hyperlink" Target="https://youtu.be/_LPz3n0NWAo" TargetMode="External"/><Relationship Id="rId40" Type="http://schemas.openxmlformats.org/officeDocument/2006/relationships/hyperlink" Target="https://youtu.be/asYW2udDg8g" TargetMode="External"/><Relationship Id="rId41" Type="http://schemas.openxmlformats.org/officeDocument/2006/relationships/hyperlink" Target="https://drive.google.com/file/d/1XiTR09FGiF2j_qHbOuDaCgfnYTEEvP-k/view?usp=sharing" TargetMode="External"/><Relationship Id="rId42" Type="http://schemas.openxmlformats.org/officeDocument/2006/relationships/hyperlink" Target="https://youtu.be/uJrlWZZtbOQ" TargetMode="External"/><Relationship Id="rId43" Type="http://schemas.openxmlformats.org/officeDocument/2006/relationships/hyperlink" Target="https://youtu.be/ukdqkemBoAA" TargetMode="External"/><Relationship Id="rId44" Type="http://schemas.openxmlformats.org/officeDocument/2006/relationships/hyperlink" Target="https://youtu.be/OfB_L5ojBWg" TargetMode="External"/><Relationship Id="rId45" Type="http://schemas.openxmlformats.org/officeDocument/2006/relationships/hyperlink" Target="https://youtu.be/-0WvMC2d6-4" TargetMode="External"/><Relationship Id="rId46" Type="http://schemas.openxmlformats.org/officeDocument/2006/relationships/hyperlink" Target="https://www.youtube.com/watch?v=z9asC-747o0" TargetMode="External"/><Relationship Id="rId47" Type="http://schemas.openxmlformats.org/officeDocument/2006/relationships/hyperlink" Target="https://youtu.be/iuqnpjHmjoE" TargetMode="External"/><Relationship Id="rId48" Type="http://schemas.openxmlformats.org/officeDocument/2006/relationships/hyperlink" Target="https://youtu.be/HlnLxvCIvOg" TargetMode="External"/><Relationship Id="rId49" Type="http://schemas.openxmlformats.org/officeDocument/2006/relationships/hyperlink" Target="https://www.youtube.com/watch?v=1u_k5VWpwaI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5:00Z</dcterms:created>
  <dc:creator>семья</dc:creator>
  <dc:description/>
  <cp:keywords/>
  <dc:language>en-US</dc:language>
  <cp:lastModifiedBy>User</cp:lastModifiedBy>
  <cp:lastPrinted>2022-01-25T11:43:00Z</cp:lastPrinted>
  <dcterms:modified xsi:type="dcterms:W3CDTF">2022-01-28T13:42:00Z</dcterms:modified>
  <cp:revision>3</cp:revision>
  <dc:subject/>
  <dc:title/>
</cp:coreProperties>
</file>