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 ВЫСТУПЛЕ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 I Международного конкурса исполнителе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цимбалах, домре и гитаре «Виртуозы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ция «Цимбалы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1559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рож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реждение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оловнёва  Антони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06.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урин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.10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Круглянская детская школа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рун Ан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.05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be-BY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оцур З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be-BY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be-BY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огилевская детская школа искусств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нчарова 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.12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стиславская детская школа искусств имени Н.Н.Чурк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лазк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1.10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лодько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06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ванова Поли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07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ожков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.05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УО «Детская школа искусств №2 г.Бобруйска им.В.В.Оловник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онова Любо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.05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стиславская детская школа искусств имени Н.Н.Чурк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йт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.01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н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12.03.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Круглянская детская школа искус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ондрашов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7.03.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зьмин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.10.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УО«Детская школа искусств №2 г.Бобруйска им.В.В.Оловник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Белогур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23.07.2008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огилевская детская школа искусств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Аврус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9.05.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Государственное  учреждение   образования   «Могилевская детская школа искусств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Брилен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8.10.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Государственное  учреждение  образования   «Могилевская детская школа искусств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това Ве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08.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айцева Кир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рутов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.02.20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9.04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ГУО «Детская школа искусств г. Чаус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мова Анн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мова На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7.04.20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06.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1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Ансамбль цимбалистов «Непосед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ловнёва Анто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ирун Ан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ванова Пол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йт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.06.20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.05.20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.07.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.01.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уэт цимбалистов Чапко Мария и Федоров Арс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2.08.200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8.07.2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УО «Учебно-педагогический комплекс детский сад - средняя школа №42 г.Могиле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9:00Z</dcterms:created>
  <dc:creator>Admin</dc:creator>
  <dc:description/>
  <dc:language>en-US</dc:language>
  <cp:lastModifiedBy>семья</cp:lastModifiedBy>
  <dcterms:modified xsi:type="dcterms:W3CDTF">2021-12-09T14:59:00Z</dcterms:modified>
  <cp:revision>2</cp:revision>
  <dc:subject/>
  <dc:title/>
</cp:coreProperties>
</file>