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ВЫСТУП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 I Международного конкурса исполнителей 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балах, домре и гитаре «Виртуозы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Гитар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418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 Альб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«Детская музыкальная школа искусств №1 им. Ю.В.Семеняко г.Грод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ик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 Н. Солдатова»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ряк Да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ле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ицкий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овский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 Н. Солдат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ченко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 Н. Солдат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ич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9 г. Мин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овская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дополнительного образования «Центр творчества «Эверест» г. Могилева», образцовая студия классической гитара «Ренессан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ич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9 г. Мин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ычков Свят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щаев Ми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хова Э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 Н. Солдат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дополнительного образования детей и молодежи в сфере культуры «Мазоловская детская школа искусств»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ор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т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музыкальная школа искусств г.Речиц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щик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«Детская музыкальная школа искусств №1 им.Ю.В.Семеняко    г. Грод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Детская школа искусств №2 им.В.В.Оловникова г.Бобруй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ен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дополнительного образования «Центр творчества «Эверест» г. Могилева», образцовая студия классической гитара «Ренессан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Семё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 Н. Солдат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ец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 Н. Солдат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тин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9 г. Мин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ко Да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к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ковская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 Н. Солдат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новский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Белыничская детская школа искус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"Гродненская детская школа искусств имени Антония Тизенгауз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п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чреждение дополнительного образования «Центр творчества «Эверест» г. Могилева», образцовая студия классической гитара «Ренессан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ан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Белыничская детская школа искус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дополнительного образования детей и молодежи в сфере культуры «Мазоловская детская школа искус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уйко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Поспех», Дрень Ольга, Периг Екатери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чреждение дополнительного образования «Центр творчества «Эверест» г. Могилева», образцовая студия классической гитара «Ренессан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лунова Валерия, Тарабановский Константин, Степанова Вера, Григорьев Семё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 10.20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 Н. Солдат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о гитаристов «Венеция»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ицкий Дмитрий, Шлычков Святослав, Козлова Соф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1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гитаристов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ко Марьяна, Миранкова Яна, Ильянов Тимур, Куртикова Дар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городская гимназия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эт гитаристов: Мурашко Данила , Коже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07 26.09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 ансамбль гитаристов «Мелодия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 Арс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овский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Белыничская детская школа искусст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эт гитаристов: Васковская Ульяна, Кунец Анаста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 Н. Солдат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гилёвский гитарный квартет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ковская Ульяна, Кунец Анастасия, Курдюкова Владислава, Никитко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7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0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 Н. Солдат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Виват, гитара!»: Нижников Иван, Степанов Дмит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чреждение дополнительного образования «Центр творчества «Эверест» г. Могилева», образцовая студия классической гитара «Ренессан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Алексеева Екатерина, Павловский Дмит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чреждение дополнительного образования «Центр творчества «Эверест» г. Могилева», образцовая студия классической гитара «Ренессанс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9:00Z</dcterms:created>
  <dc:creator>Admin</dc:creator>
  <dc:description/>
  <cp:keywords/>
  <dc:language>en-US</dc:language>
  <cp:lastModifiedBy>vadim190379@outlook.com</cp:lastModifiedBy>
  <dcterms:modified xsi:type="dcterms:W3CDTF">2021-12-09T20:26:00Z</dcterms:modified>
  <cp:revision>3</cp:revision>
  <dc:subject/>
  <dc:title/>
</cp:coreProperties>
</file>