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ВЫСТУП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 I Международного конкурса исполнителей 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ах, домре и гитаре «Виртуоз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Домр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418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14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Дорофей Заб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улёнок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искусств №20 г.М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р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ченко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г.Речиц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цки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най Вит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9 г.Мин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енко Мир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искусств №20 г.М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ова А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ок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чинников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ьковская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нович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сударственное учреждение образования «Детская школа искусств №1 имени Е.К.Тикоцкого г.Бобруйск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5:00Z</dcterms:created>
  <dc:creator>Admin</dc:creator>
  <dc:description/>
  <dc:language>en-US</dc:language>
  <cp:lastModifiedBy>семья</cp:lastModifiedBy>
  <dcterms:modified xsi:type="dcterms:W3CDTF">2021-12-09T14:55:00Z</dcterms:modified>
  <cp:revision>4</cp:revision>
  <dc:subject/>
  <dc:title/>
</cp:coreProperties>
</file>