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 ВЫСТУПЛ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 I Международного конкурса исполнителей н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мбалах, домре и гитаре «Виртуозы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онная форма участ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2448"/>
        <w:gridCol w:w="954"/>
        <w:gridCol w:w="850"/>
        <w:gridCol w:w="2977"/>
        <w:gridCol w:w="1417"/>
        <w:gridCol w:w="1418"/>
        <w:gridCol w:w="3685"/>
        <w:gridCol w:w="1985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, ссы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 «Гита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говская Еле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ое учреждение дополнительного образования «Центр творчества «Эверест»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Могилева», образцовая студия классической гитары «Ренессан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елевский Гарри Григорье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А. Виницкий «Маленький ковбо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С.Колган «Тарантелл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C2D2E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MTKJR4Z4KEI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C2D2E"/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v-Q-YQMUd-Q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пломант 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ьшенин Макси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ое учреждение дополнительного образования «Центр творчества «Эверест»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Могилева», образцовая студия классической гитары «Ренессан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елевский Гарри Григорье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А. Виницкий «Маленький ковбо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.Копенков «Грустно без теб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C2D2E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7zGlhZNqCqE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C2D2E"/>
                <w:sz w:val="26"/>
                <w:szCs w:val="26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qbEYBh8dS4g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ант 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кушин Алекс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етская музыкальная школа №3 г. Белгоро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а Зинаид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Ф. Молино Moderato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. Виницкий Босса-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isk.yandex.ru/i/h636eDM3x53qag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 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 Ег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етская музыкальная школа №3 г. Белгоро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аев Юри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. Карулли Рондо G-dur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. Виницкий «Розовый сл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isk.yandex.ru/i/OkJau5K-kpjRCw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 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енко Ром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етская музыкальная школа №3 г. Белгоро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аев Юри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. Каркасси Рондо A-dur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А. Виницкий «Мальчик, катающийся на весёлом ослике»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isk.yandex.ru/i/hyphW4RM2m4JM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 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нова Кс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дополнительного образования детей и молодежи в сфере культуры «Мазоловская детская школа искусст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лыгина Татьяна Александ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. Перелыг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людия «Крещение»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А. Чезаретти «Аргентинский Вальс»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youtu.be/VBkTI6-G9J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ант 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ёдорова Ар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етская музыкальная школа №3 г. Белгоро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а Зинаид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. Козлов «Ноктюр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А. Виницкий «Любопытный»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isk.yandex.ru/i/dK_QTEdlJ2apwQ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 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 «Ансамбл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«Квинтэссенц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етская музыкальная школа №3 г. Белгоро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аев Юрий Анатолье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а Зинаид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. Козлов «Хоров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. Шошин «Пингвины летят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isk.yandex.ru/i/Hlf8z-E_P9IU5g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 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инация «Домра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арова Але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ДО «Вятская детская школа искусств» города Кир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унова Татьян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никова Екатерина Николаев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Р.н.п. в обработке Л. Павловской «Солнышко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бработка Т. Лико «Часту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youtu.be/TktexrgAhkg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youtu.be/fI_V6BRSzE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ант 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юрина Ар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ДО «Вятская детская школа искусств» города Кир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унова Татьян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никова Екатерина Николаев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. Федоров «Вальсок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А. Филиппенко «Цыплят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youtu.be/6iga8IPmpzg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youtu.be/T3agTaHIPs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ант 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марова Евг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ДО «Вятская детская школа искусств» города Кир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унова Татьян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никова Екатерина Николаев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. Граньяни, транскрипция С. Федорова «Менуэт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Б.н.п. в обработке А. Комаровского «Перепелочка»</w:t>
            </w:r>
          </w:p>
          <w:p>
            <w:pPr>
              <w:pStyle w:val="Style16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youtu.be/AESFTLF17e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ант 1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опюк Александ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ДО «Вятская детская школа искусств» города Кир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унова Татьян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никова Екатерина Николаев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Ш. Нельсон «Под луно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Р.н.п. в обработке Т. Лико «Во саду ли, в огороде»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kJ6d42iuw0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ант 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92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седатель жюри, лауреат международных конкурсов, магистр искусств, преподаватель Могилевского государственного колледжа искус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А.Малькевич</w:t>
            </w:r>
          </w:p>
        </w:tc>
      </w:tr>
      <w:tr>
        <w:trPr/>
        <w:tc>
          <w:tcPr>
            <w:tcW w:w="92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ауреат международных конкурсов, старший преподаватель кафедры музыкально-педагогического образования факультета эстетического образования </w:t>
            </w:r>
            <w:r>
              <w:rPr>
                <w:rFonts w:cs="Times New Roman" w:ascii="Times New Roman" w:hAnsi="Times New Roman"/>
                <w:bCs/>
                <w:szCs w:val="20"/>
              </w:rPr>
              <w:t>УО "Белорусский государственный педагогический университет имени Максима Танка", лауреат Республиканск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16"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К.О.Успенский </w:t>
            </w:r>
          </w:p>
        </w:tc>
      </w:tr>
      <w:tr>
        <w:trPr>
          <w:trHeight w:val="750" w:hRule="atLeast"/>
        </w:trPr>
        <w:tc>
          <w:tcPr>
            <w:tcW w:w="92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цент кафедры струнных народных щипково – ударных инструментов учреждение образования «Белорусская государственная академия музыки», лауреат международных конкурсов</w:t>
            </w:r>
          </w:p>
        </w:tc>
        <w:tc>
          <w:tcPr>
            <w:tcW w:w="70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.Ф.Лазутска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TKJR4Z4KEI" TargetMode="External"/><Relationship Id="rId3" Type="http://schemas.openxmlformats.org/officeDocument/2006/relationships/hyperlink" Target="https://www.youtube.com/watch?v=v-Q-YQMUd-Q" TargetMode="External"/><Relationship Id="rId4" Type="http://schemas.openxmlformats.org/officeDocument/2006/relationships/hyperlink" Target="https://www.youtube.com/watch?v=7zGlhZNqCqE" TargetMode="External"/><Relationship Id="rId5" Type="http://schemas.openxmlformats.org/officeDocument/2006/relationships/hyperlink" Target="https://www.youtube.com/watch?v=qbEYBh8dS4g" TargetMode="External"/><Relationship Id="rId6" Type="http://schemas.openxmlformats.org/officeDocument/2006/relationships/hyperlink" Target="https://disk.yandex.ru/i/h636eDM3x53qag" TargetMode="External"/><Relationship Id="rId7" Type="http://schemas.openxmlformats.org/officeDocument/2006/relationships/hyperlink" Target="https://disk.yandex.ru/i/OkJau5K-kpjRCw" TargetMode="External"/><Relationship Id="rId8" Type="http://schemas.openxmlformats.org/officeDocument/2006/relationships/hyperlink" Target="https://disk.yandex.ru/i/hyphW4RM2m4JMA" TargetMode="External"/><Relationship Id="rId9" Type="http://schemas.openxmlformats.org/officeDocument/2006/relationships/hyperlink" Target="https://youtu.be/VBkTI6-G9Jo" TargetMode="External"/><Relationship Id="rId10" Type="http://schemas.openxmlformats.org/officeDocument/2006/relationships/hyperlink" Target="https://disk.yandex.ru/i/dK_QTEdlJ2apwQ" TargetMode="External"/><Relationship Id="rId11" Type="http://schemas.openxmlformats.org/officeDocument/2006/relationships/hyperlink" Target="https://disk.yandex.ru/i/Hlf8z-E_P9IU5g" TargetMode="External"/><Relationship Id="rId12" Type="http://schemas.openxmlformats.org/officeDocument/2006/relationships/hyperlink" Target="https://youtu.be/TktexrgAhkg" TargetMode="External"/><Relationship Id="rId13" Type="http://schemas.openxmlformats.org/officeDocument/2006/relationships/hyperlink" Target="https://youtu.be/fI_V6BRSzEU" TargetMode="External"/><Relationship Id="rId14" Type="http://schemas.openxmlformats.org/officeDocument/2006/relationships/hyperlink" Target="https://youtu.be/6iga8IPmpzg" TargetMode="External"/><Relationship Id="rId15" Type="http://schemas.openxmlformats.org/officeDocument/2006/relationships/hyperlink" Target="https://youtu.be/T3agTaHIPsA" TargetMode="External"/><Relationship Id="rId16" Type="http://schemas.openxmlformats.org/officeDocument/2006/relationships/hyperlink" Target="https://youtu.be/AESFTLF17eo" TargetMode="External"/><Relationship Id="rId17" Type="http://schemas.openxmlformats.org/officeDocument/2006/relationships/hyperlink" Target="https://youtu.be/kJ6d42iuw0Y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46:00Z</dcterms:created>
  <dc:creator>семья</dc:creator>
  <dc:description/>
  <cp:keywords/>
  <dc:language>en-US</dc:language>
  <cp:lastModifiedBy>User</cp:lastModifiedBy>
  <cp:lastPrinted>2021-12-18T10:39:00Z</cp:lastPrinted>
  <dcterms:modified xsi:type="dcterms:W3CDTF">2021-12-18T18:04:00Z</dcterms:modified>
  <cp:revision>6</cp:revision>
  <dc:subject/>
  <dc:title/>
</cp:coreProperties>
</file>