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</w:t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жан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276"/>
        <w:gridCol w:w="3260"/>
        <w:gridCol w:w="2410"/>
        <w:gridCol w:w="3260"/>
        <w:gridCol w:w="1560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Ясли-сад № 13 г. Моги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Светл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. и сл. Т.Бокач «Родина моя»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file/d/1StDeaZWPcI-AePVA0bHuIcXce8ujfyN5/view?usp=sharing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инова Аг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Ясли-сад №4 г.Моги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овская Вера Иванов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бузова Юлия Васильев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еларусь мой родны дом» (слова и музыка Ирины Бейня) 10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kuzLYi5ek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я Маргари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Ясли-сад № 13 г. Моги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руково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Светл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. и сл. Н.Глазковой «Песенка о Родин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rive.google.com/file/d/1lPgaXeqpVk9jZnjeFp2msu02sAvOUH6Z/view?usp=sharing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вич 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Дошкольный центр развития ребёнка №2 г. Моги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Татьяна Леонид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ограмма «Стоит у руля капитан», муз. и сл. З. Роот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J_K2FXbec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рай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Ясли-сад № 65 г. Моги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Татья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народная песня «Ой, вставала я ранешенько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fM84ooz8b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евич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О «Центр творчества «Эверест» г.Могилё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яшко Анастасия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ловечки сундучные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GnxG18rdq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 Иванова» Тишовский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ондратенко Галина Викто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Пантелеева Светла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музыка Е. Пряхиной «Маленькая звездочка»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YxYVDI1py7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жан Елена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абочка», сл. и муз. В. Пряжник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lUzgZopfK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ок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тнева Елена Евгень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Бельская Ольг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Ю. Чичкова, сл. М. Пляцковского «Песня о волшебном цветке»</w:t>
            </w:r>
          </w:p>
          <w:p>
            <w:pPr>
              <w:pStyle w:val="Style18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q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yz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зо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ок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ская Наталья Василь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Ин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и сл. Я. Жабко «Мамочке моей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Klyx9nFVT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ок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ркова Наталья Никитична концертмейстер Ходасевич Юл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уз.Ж.Металлиди, сл.Л.Токташевой «Петь по-всякому могу» </w:t>
            </w:r>
            <w:hyperlink r:id="rId12">
              <w:r>
                <w:rPr>
                  <w:rStyle w:val="InternetLink"/>
                </w:rPr>
                <w:t>https://youtube.com/watch?v=xNelJuPVEnw&amp;feature=share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нищенко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ьмах Юл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.В.Дюнин, муз.Г.Пономаренк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jsG4mm5-B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ьмах Юл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НП «Мае вочы чорны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NWVxPsRBR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ч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юссерский  центр «Ступ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ская Ул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клён» Музыка А. Пахмутовой Слова М. Матусовский</w:t>
            </w:r>
          </w:p>
          <w:p>
            <w:pPr>
              <w:pStyle w:val="Style18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7KFU/iq48vcKi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галь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жан Елена Владимиров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 возьму карандаши» из репертуара А. Агурбаш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fiacPK3Nk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цкая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жан Елена Владимиров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ё будет хорошо», сл. К. Малевская, муз. М. Чертище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YI9Fi11af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анкова Ольга Васильевна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Букашта М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. Парцхаладз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. Пляцковского «Мамина песе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bookmarkStart w:id="1" w:name="__DdeLink__50_3384871099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rmTlow3YiQ</w:t>
              </w:r>
            </w:hyperlink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уреат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Ладу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байлова Ника, Молоткова Дарья,  Черная Вар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страдное пение» ансамб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Ясли-сад №37     г. Могиле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Екатерина Никола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Шкредова Ирина Николаев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етки- конфетки», автор Кира Зискина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cloud.mail.ru/home/%D0%BB%D0%B0%D0%B4%D1%83%D1%88%D0%BA%D0%B8/video-42d35d01ba63380034979bf5c9ac3493-V.mp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уреат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уэт: Гриневич Злата,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Якушева Анастас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ое пение» ансамб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«Ясли-Сад № 61 г.Могилё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шко Анастасия Владимировна (8033610947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мочк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vZ3h5gJhS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95495</wp:posOffset>
                </wp:positionV>
                <wp:extent cx="753999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  <w:gridCol w:w="280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И.Бил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высшей категории УО 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П.Прох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вокальной студии «АРТИСТ», участник телешоу Беларуси, России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Четверуш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1.8pt;mso-wrap-distance-left:0pt;mso-wrap-distance-right:9pt;mso-wrap-distance-top:0pt;mso-wrap-distance-bottom:0pt;margin-top:36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  <w:gridCol w:w="2802"/>
                        <w:gridCol w:w="2268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И.Билык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высшей категории УО «Могилевский государственный колледж искусств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П.Прох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вокальной студии «АРТИСТ», участник телешоу Беларуси, России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Четверуш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StDeaZWPcI-AePVA0bHuIcXce8ujfyN5/view?usp=sharing" TargetMode="External"/><Relationship Id="rId3" Type="http://schemas.openxmlformats.org/officeDocument/2006/relationships/hyperlink" Target="https://youtu.be/xkuzLYi5eko" TargetMode="External"/><Relationship Id="rId4" Type="http://schemas.openxmlformats.org/officeDocument/2006/relationships/hyperlink" Target="https://drive.google.com/file/d/1lPgaXeqpVk9jZnjeFp2msu02sAvOUH6Z/view?usp=sharing" TargetMode="External"/><Relationship Id="rId5" Type="http://schemas.openxmlformats.org/officeDocument/2006/relationships/hyperlink" Target="https://youtu.be/rJ_K2FXbecY" TargetMode="External"/><Relationship Id="rId6" Type="http://schemas.openxmlformats.org/officeDocument/2006/relationships/hyperlink" Target="https://youtu.be/EfM84ooz8bs" TargetMode="External"/><Relationship Id="rId7" Type="http://schemas.openxmlformats.org/officeDocument/2006/relationships/hyperlink" Target="https://youtu.be/iGnxG18rdq4" TargetMode="External"/><Relationship Id="rId8" Type="http://schemas.openxmlformats.org/officeDocument/2006/relationships/hyperlink" Target="https://youtu.be/YxYVDI1py7M" TargetMode="External"/><Relationship Id="rId9" Type="http://schemas.openxmlformats.org/officeDocument/2006/relationships/hyperlink" Target="https://youtu.be/6lUzgZopfKw" TargetMode="External"/><Relationship Id="rId10" Type="http://schemas.openxmlformats.org/officeDocument/2006/relationships/hyperlink" Target="https://youtu.be/iqU4yyzeW5I" TargetMode="External"/><Relationship Id="rId11" Type="http://schemas.openxmlformats.org/officeDocument/2006/relationships/hyperlink" Target="https://www.youtube.com/watch?v=LKlyx9nFVT4" TargetMode="External"/><Relationship Id="rId12" Type="http://schemas.openxmlformats.org/officeDocument/2006/relationships/hyperlink" Target="https://youtube.com/watch?v=xNelJuPVEnw&amp;feature=share" TargetMode="External"/><Relationship Id="rId13" Type="http://schemas.openxmlformats.org/officeDocument/2006/relationships/hyperlink" Target="https://youtu.be/NjsG4mm5-BA" TargetMode="External"/><Relationship Id="rId14" Type="http://schemas.openxmlformats.org/officeDocument/2006/relationships/hyperlink" Target="https://youtu.be/dNWVxPsRBRI" TargetMode="External"/><Relationship Id="rId15" Type="http://schemas.openxmlformats.org/officeDocument/2006/relationships/hyperlink" Target="https://cloud.mail.ru/public/7KFU/iq48vcKiP" TargetMode="External"/><Relationship Id="rId16" Type="http://schemas.openxmlformats.org/officeDocument/2006/relationships/hyperlink" Target="https://youtu.be/wfiacPK3NkE" TargetMode="External"/><Relationship Id="rId17" Type="http://schemas.openxmlformats.org/officeDocument/2006/relationships/hyperlink" Target="https://youtu.be/KYI9Fi11afM" TargetMode="External"/><Relationship Id="rId18" Type="http://schemas.openxmlformats.org/officeDocument/2006/relationships/hyperlink" Target="https://www.youtube.com/watch?v=LrmTlow3YiQ" TargetMode="External"/><Relationship Id="rId19" Type="http://schemas.openxmlformats.org/officeDocument/2006/relationships/hyperlink" Target="https://cloud.mail.ru/home/&#1083;&#1072;&#1076;&#1091;&#1096;&#1082;&#1080;/video-42d35d01ba63380034979bf5c9ac3493-V.mp4" TargetMode="External"/><Relationship Id="rId20" Type="http://schemas.openxmlformats.org/officeDocument/2006/relationships/hyperlink" Target="https://youtu.be/dvZ3h5gJhS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8:00Z</dcterms:created>
  <dc:creator>Учетная запись Майкрософт</dc:creator>
  <dc:description/>
  <dc:language>en-US</dc:language>
  <cp:lastModifiedBy>семья</cp:lastModifiedBy>
  <cp:lastPrinted>2021-11-04T15:10:00Z</cp:lastPrinted>
  <dcterms:modified xsi:type="dcterms:W3CDTF">2021-11-10T08:58:00Z</dcterms:modified>
  <cp:revision>2</cp:revision>
  <dc:subject/>
  <dc:title/>
</cp:coreProperties>
</file>