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134"/>
        <w:gridCol w:w="3686"/>
        <w:gridCol w:w="2693"/>
        <w:gridCol w:w="3402"/>
        <w:gridCol w:w="127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ян Руб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ошкольный центр развития ребенка № 5 г.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 дошкольного образования Тумарова Еле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Ермачэнка «Мален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аспадар»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58JFLsNNm7EQvgtd71Y1oisvlRlj186J/view?usp=drivesd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ае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Ясли-сад № 65 г. 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Тать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рат Крапива «Дыпламаваны баран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GjtQZEk3N3y3bym5CebjzymlyGqnNk0U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Ясли-сад №4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енко Ирина Алексее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ун Яна Олег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Мельников «Беларусь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6amuDRHqQ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митрукевич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ошкольный центр развития ребенка № 1 г.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 дошкольного образования Квашевич Наталь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В театре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222CC"/>
                  <w:sz w:val="24"/>
                  <w:szCs w:val="24"/>
                  <w:shd w:fill="FFFFFF" w:val="clear"/>
                </w:rPr>
                <w:t>https://cloud.mail.ru/stock/4F7mzu6ndQG9uAKspi4ciC2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се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Ясли-сад №88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довская Наталь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.Жабко «Родная мов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xiRzAPQDf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Ясли-сад №5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офия Юрье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слушный котенок»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.be/T6WAU12RvL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Дошкольный центр развития ребёнка №2 г. 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бург Ир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рызна, «Люблю цябе, Белая Русь!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pCwG5HjXz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п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иконова Алина Дмитри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было в мае на рассвете…»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.be/r6wBJdbHex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Государственное учреждение образования «Средняя школа № 19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 Елена Викто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а Б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уда берутся принц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h_OIGLZ9yY2Suu3_PMKaCcaoG0vJMODN/view?usp=sharin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265</wp:posOffset>
                </wp:positionV>
                <wp:extent cx="753999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8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И.Бил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высшей категории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П.Прох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вокальной студии «АРТИСТ», участник телешоу Беларуси, Росси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твер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1.8pt;mso-wrap-distance-left:0pt;mso-wrap-distance-right:9pt;mso-wrap-distance-top:0pt;mso-wrap-distance-bottom:0pt;margin-top:16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802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И.Билык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высшей категории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П.Прох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вокальной студии «АРТИСТ», участник телешоу Беларуси, России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твер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58JFLsNNm7EQvgtd71Y1oisvlRlj186J/view?usp=drivesdk" TargetMode="External"/><Relationship Id="rId3" Type="http://schemas.openxmlformats.org/officeDocument/2006/relationships/hyperlink" Target="https://drive.google.com/file/d/1GjtQZEk3N3y3bym5CebjzymlyGqnNk0U/view?usp=sharing" TargetMode="External"/><Relationship Id="rId4" Type="http://schemas.openxmlformats.org/officeDocument/2006/relationships/hyperlink" Target="https://youtu.be/O6amuDRHqQk" TargetMode="External"/><Relationship Id="rId5" Type="http://schemas.openxmlformats.org/officeDocument/2006/relationships/hyperlink" Target="https://cloud.mail.ru/stock/4F7mzu6ndQG9uAKspi4ciC2n" TargetMode="External"/><Relationship Id="rId6" Type="http://schemas.openxmlformats.org/officeDocument/2006/relationships/hyperlink" Target="https://youtu.be/RxiRzAPQDfM" TargetMode="External"/><Relationship Id="rId7" Type="http://schemas.openxmlformats.org/officeDocument/2006/relationships/hyperlink" Target="https://youtu.be/T6WAU12RvLc" TargetMode="External"/><Relationship Id="rId8" Type="http://schemas.openxmlformats.org/officeDocument/2006/relationships/hyperlink" Target="https://youtu.be/MpCwG5HjXzc" TargetMode="External"/><Relationship Id="rId9" Type="http://schemas.openxmlformats.org/officeDocument/2006/relationships/hyperlink" Target="https://youtu.be/r6wBJdbHexM" TargetMode="External"/><Relationship Id="rId10" Type="http://schemas.openxmlformats.org/officeDocument/2006/relationships/hyperlink" Target="https://drive.google.com/file/d/1h_OIGLZ9yY2Suu3_PMKaCcaoG0vJMODN/view?usp=shar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3:00Z</dcterms:created>
  <dc:creator>Учетная запись Майкрософт</dc:creator>
  <dc:description/>
  <dc:language>en-US</dc:language>
  <cp:lastModifiedBy>семья</cp:lastModifiedBy>
  <cp:lastPrinted>2021-01-27T08:56:00Z</cp:lastPrinted>
  <dcterms:modified xsi:type="dcterms:W3CDTF">2021-11-10T09:03:00Z</dcterms:modified>
  <cp:revision>2</cp:revision>
  <dc:subject/>
  <dc:title/>
</cp:coreProperties>
</file>