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я итого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конкурса исполнителей на баяне, аккордеоне «Гармоник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минация «Ансамбль»                                 18.02.202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67"/>
        <w:gridCol w:w="1276"/>
        <w:gridCol w:w="2693"/>
        <w:gridCol w:w="1985"/>
        <w:gridCol w:w="1559"/>
      </w:tblGrid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баянистов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лев Андрей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ков Кирил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0.05.2008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4.01.2009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городская гимназия №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акова Светлана Михайлов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ансамбль «Фиеста»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ешкевич Александр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ешкевич Мар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6.2006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6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ров Александр Владимирович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о баянистов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 Рома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вицкий Ива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ко Кирилл Дмитри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7.03.2006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9.10.2005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.04.2006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городская гимназия №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кова Людмила Брониславов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«Попкорн»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евич Владимир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черов Артё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10.2009         15.01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Детская музыкальная школа искусств №16                                           г. М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жко Ольга Петров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аккордеонистов «Стиль»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 Александр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ская Виктор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ких Рома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на Юл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усова Оль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0.2008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11.2006 19.02.2008 04.10.2006 25.04.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вская Марина Вячеславов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чанова Александ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щенко Екатери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елобова Раиса Ефим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учителю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хасян Мари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шанов Виктор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3.2004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06.2004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Елена Михайл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тепе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учителю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ынова Алис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тиков Денис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.03.2005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11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шенко Елена Михайл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тепе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учителю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И.Севрюко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Шувал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Скачк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41:00Z</dcterms:created>
  <dc:creator>семья</dc:creator>
  <dc:description/>
  <cp:keywords/>
  <dc:language>en-US</dc:language>
  <cp:lastModifiedBy>User</cp:lastModifiedBy>
  <dcterms:modified xsi:type="dcterms:W3CDTF">2021-02-18T15:05:00Z</dcterms:modified>
  <cp:revision>3</cp:revision>
  <dc:subject/>
  <dc:title/>
</cp:coreProperties>
</file>