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конкурса исполнителей на баяне, аккордеоне «Гармоник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ция «Аккордеон, соло»                     19.02.202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275"/>
        <w:gridCol w:w="2835"/>
        <w:gridCol w:w="1985"/>
        <w:gridCol w:w="1701"/>
      </w:tblGrid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Татьяна Игор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12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имакова Анастасия Игор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 Даниэль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ч Татьяна Анатольевн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инов Александр Владими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щенко Алис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ич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ртем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нова Светлан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 Павел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.2010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№9 г.М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овская Ольг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Глеб Э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5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бразования «Могилевская детская школа искусств №5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ская Марина Вячеславо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я Арсений Кирил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.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анова Татьяна Леонид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новецкая Дарья Дмитри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ь Пол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8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№13 г.Мин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ткова Екатерина Петр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атве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6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Рогачева имени Анатолия Кап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уева Татьяна Васильевна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дозубов Владислав Арте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о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Станислав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риша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тьян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еенк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шко Станислав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8.201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ацевич Дмитрий Пет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фанович Виктория Игоре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4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 районная  детская   школа  искусств  имени Л.Л. Иванова»  Вейнянский  филиа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ова     Евгения Васи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Павел Дмитри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ьский Даниил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4.2011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имакова 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а Александр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обова Раиса Ефим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Тимофей 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1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нн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Екатер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8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елобова Раиса Ефим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 Евгеньевна</w:t>
            </w:r>
          </w:p>
          <w:p>
            <w:pPr>
              <w:pStyle w:val="Style18"/>
              <w:spacing w:before="0" w:after="200"/>
              <w:ind w:left="10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.20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имакова 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еп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учител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оф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3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1 г. Витеб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кова Людмила Валентиновн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к Екате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1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Детская школа искусств №1 </w:t>
            </w:r>
            <w:r>
              <w:rPr>
                <w:rFonts w:cs="Times New Roman" w:ascii="Times New Roman" w:hAnsi="Times New Roman"/>
                <w:szCs w:val="24"/>
              </w:rPr>
              <w:t>имени Е.К.Тикоцкого г.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горик Ольга Викторовна,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 участника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чик Матве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.07.2009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лего Ирина Владимировна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плом участника</w:t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Антон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6.0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илевская детская школа искусств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скалёва Анн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к Софь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01.06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Детская школа искусств №1 имени Е.К.Тикоцког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к Ольг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Максим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1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анова Татьяна Леонид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Варвар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.2008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нко Светлана Петровна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кова Анастас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3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ч Татьяна Анатольевн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Дмитр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илевская детская школа искусств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а Светлана Васильевна</w:t>
              <w:tab/>
              <w:tab/>
              <w:t xml:space="preserve">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цкий Кирилл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Татьяна Владимир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ковский Павел Денис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ич Александр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1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Жодинская детская школа искусст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пович Лили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Иван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8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ич Алексей Влади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кова Екатери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Елен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онна Робер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ич Алексей Владислав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  <w:tr>
        <w:trPr>
          <w:trHeight w:val="1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нкович  Ульяна Виталье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4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лен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 Иван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07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нко Светлана Петровна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ладислав Вад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6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Рогачева имени Анатолия Кап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уева Татья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Роман Витал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5”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кова Анастас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3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о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Станислав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лександ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ская Марина Вячеслав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ауреат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Елизавет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7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лен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ис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3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лен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олю к победе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лад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музыкальный колледж им.Н.А.Римского-Корса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ва Валентина Васильевн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нская Анастас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ч Татьяна Анатоль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ет Саб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5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ская музыкальная школа искусств № 2 имени Н.И.Аладова  г.М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нова Ж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Севрюк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Шувал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Скачко</w:t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15:00Z</dcterms:created>
  <dc:creator>семья</dc:creator>
  <dc:description/>
  <cp:keywords/>
  <dc:language>en-US</dc:language>
  <cp:lastModifiedBy>User</cp:lastModifiedBy>
  <cp:lastPrinted>2021-02-19T16:11:00Z</cp:lastPrinted>
  <dcterms:modified xsi:type="dcterms:W3CDTF">2021-02-19T13:14:00Z</dcterms:modified>
  <cp:revision>15</cp:revision>
  <dc:subject/>
  <dc:title/>
</cp:coreProperties>
</file>