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я итог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конкурса исполнителей на баяне, аккордеоне «Гармоник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инация «Баян, соло»                                  18.02.202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1276"/>
        <w:gridCol w:w="3118"/>
        <w:gridCol w:w="1985"/>
        <w:gridCol w:w="1559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 Михаил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9.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Могилевская детская школа искусств 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сук Инна Васильевна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а Алексей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3.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, Княжиц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нков Василий Николае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тепени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евич Дарья Артё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.09.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Могилевская детская школа искусств  №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ук Виктория Фё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ителю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гор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7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Валентина Степан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чикова Дарья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>.07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Жук Виктория Фё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сев Матвей Пет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1.2011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узер Ольга Евгеньевна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тепени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Никита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 Речиц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кина Наталь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ица Вячеслав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6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Реч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цкий Сергей Виктор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  <w:p>
            <w:pPr>
              <w:pStyle w:val="Style18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учителю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вский Никита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0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стиславская детская школа искусств им. Н.Н.Чур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енкова Татьяна Леонидовна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 Егор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4.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вец Степан Эдуар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Павел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4"/>
                <w:lang w:val="be-BY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.12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6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Жук Виктория Фёд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евич Владимир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0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 искусств №16 г.М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Ольга Пет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 Роман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1.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Учебно-педагогический комплекс детский сад 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школа № 42 г.Могил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нова Анна Николае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очкин Максим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9.08.2008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лецкий Сергей Николаевич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пломан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евич Никита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5.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Жодинская детская школа искусств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аренская Людмила Казимировна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Никита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2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Татьяна Олег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 Андрей Вита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2.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вец Степан Эдуардович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 Святослав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0.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вец Степан Эдуардович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Тимофе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1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овалов Александр Сергее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ков Андре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 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4.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вец Степан Эдуардович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Никита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1.2010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3 им. М.Н. Солдатов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лов Константин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ин Владислав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1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 Реч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кина Наталь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 Глеб Дмитриевич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2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сук Инна 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юхин Олег Ди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7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шкова Лариса 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Илья Серге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1.2009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Валентина Степан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Михаил Серге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1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Валентина Степан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Шиян Дмитр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3.10.2009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чкова Ольга Степановна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ауреат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тай Герман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2.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№1 имени Е.К.Тикоцкого г.Бобру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ец Наталья Пав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ителю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Иван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2.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ров Александр Владимир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женко Глеб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8.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№1 имени Е.К.Тикоцкого г. Бобру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ский Дмитрий Леонидович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ик Константин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6.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№1 имени Е.К.Тикоцкого г.Бобру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ец Натал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ахимович Ан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3.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г.Рогачева имени Анатолия Кап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Марина Игоревна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евич Мария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6.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щенко Вера Федор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Никита Евген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6.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Валентина Степан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кий Артем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1.2007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3 им. М.Н. Солдатов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лов Константин Михайл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Дмитр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0.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вец Степан Эдуардович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ов Илья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1.2008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3 им. М.Н. Солдатов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лов Константин Михайлович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ков Павел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1.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 Александр Сергее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ич Виктор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8.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 Реч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кина Наталья Александр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зов Константин Ива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4.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 Александр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ёнок Константин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 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1.2008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3 им. М.Н. Солдатов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ов Константин Михайл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ий Иван 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1.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шкова Лариса Василье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ителю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гунова Екатер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1.12.2006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лего Ирина Владимировна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степен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рамота учителю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  Матвей  Дмит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9.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щенко Вера Федор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чителю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Владислав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2.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Детская школа искусств №1 имени </w:t>
            </w:r>
            <w:r>
              <w:rPr>
                <w:rFonts w:cs="Times New Roman" w:ascii="Times New Roman" w:hAnsi="Times New Roman"/>
                <w:szCs w:val="24"/>
              </w:rPr>
              <w:t>Е.К.Тикоцкого г.Бобру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ский Дмитрий Леонид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ероник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2.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ий государственный музыкальный колледж им. Н.А. Римского-Корса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чкова Татья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И.Севрюко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Шувал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Скачко</w:t>
      </w:r>
    </w:p>
    <w:sectPr>
      <w:type w:val="nextPage"/>
      <w:pgSz w:w="11906" w:h="16838"/>
      <w:pgMar w:left="510" w:right="51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38:00Z</dcterms:created>
  <dc:creator>семья</dc:creator>
  <dc:description/>
  <cp:keywords/>
  <dc:language>en-US</dc:language>
  <cp:lastModifiedBy>User</cp:lastModifiedBy>
  <cp:lastPrinted>2021-02-18T16:10:00Z</cp:lastPrinted>
  <dcterms:modified xsi:type="dcterms:W3CDTF">2021-02-18T14:59:00Z</dcterms:modified>
  <cp:revision>19</cp:revision>
  <dc:subject/>
  <dc:title/>
</cp:coreProperties>
</file>