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1417"/>
        <w:gridCol w:w="4962"/>
      </w:tblGrid>
      <w:tr>
        <w:trPr>
          <w:trHeight w:val="69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ВЫСТУПЛ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ов Республиканского конкурса исполнителей на баяне, аккордеоне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«Гармони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номинация «Баян, сол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  <w:t xml:space="preserve">18.02.2021   (четверг)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</w:rPr>
              <w:t xml:space="preserve">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10.50 – открытие конкурса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1-я возрастная группа - до 8 лет – 11.00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аев Михаил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(до 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Могилевская детская школа искусств  №1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евич Дарья Артё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Могилевская детская школа искусств  №6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а Алексе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 Княжицкий филиал</w:t>
            </w:r>
          </w:p>
        </w:tc>
      </w:tr>
      <w:tr>
        <w:trPr>
          <w:trHeight w:val="69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2-я возрастная группа - с 9 до 10 лет  – 11.1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сев Матвей Пет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чикова Дар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Никита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г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ица Вячеслав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Речицы»</w:t>
            </w:r>
          </w:p>
        </w:tc>
      </w:tr>
      <w:tr>
        <w:trPr>
          <w:trHeight w:val="69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3-я возрастная группа - с 11 до 12 лет – 11.3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Никита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12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0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кин Влади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Тимофе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5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 Паве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6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 Глеб Дмитриевич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1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вский Никит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стиславская детская школа искусств им. Н.Н.Чуркин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Шиян Дмитр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.2009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юхин Олег Ди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1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Илья Серге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Михаил Серге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тай Герма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1 имени Е.К.Тикоцкого г. Бобруйск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нов Андрей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ов Мансур Ай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 №16 г.Минск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ов Ро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Учебно-педагогический комплекс детский сад 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яя школа № 42 г.Могиле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 Святослав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очкин Макси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008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евич 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Жодинская детская школа искусств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 Его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ков Андрей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be-BY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ПЕРЕРЫВ</w:t>
            </w:r>
          </w:p>
        </w:tc>
      </w:tr>
      <w:tr>
        <w:trPr>
          <w:trHeight w:val="69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4-я возрастная группа - с 13 до 14 лет – 14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ёнок Константи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-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8 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ков Илья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08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ец Иван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ков Павел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ий Артем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7 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ий Иван Игор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1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женко Глеб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1 имени Е.К.Тикоцкого г. Бобруйск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ик Константи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1 имени Е.К.Тикоцкого г. Бобруйска»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зов Константи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ахимович Ан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Рогачева имени Анатолия Каплан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гунова Екате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.2006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  Матвей 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ич Викто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евич Мария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Никита Евген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5-я возрастная группа - с 15 до 16 лет – 16.3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Владислав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-16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1 имени Е.К.Тикоцкого г. Бобруйск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ероник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ий государственный музыкальный колледж им. Н.А. Римского-Корсак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851"/>
        <w:gridCol w:w="1558"/>
        <w:gridCol w:w="4820"/>
      </w:tblGrid>
      <w:tr>
        <w:trPr>
          <w:trHeight w:val="69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  <w:t>18.02.2021 (четвер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оминация «Ансамбль» -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анова Александра Юрь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щенко Екатерина Дмитри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20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8.20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мбль «Попкорн»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евич Владимир Дмитрие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ов Артём Алексее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09         15.01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16  г. Минск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баянист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 АндрейСерге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ов Кирилл Витал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5.2008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0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городская гимназия №1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«Фиеста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евич Александр Пет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евич Мария Петр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аккордеонистов «Стиль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Александр Алексее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ская Виктория Викторовн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их Роман  Виталье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на Юлия Владимиро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усова Ольга Андреев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0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06 18.05.200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6 25.04.2008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хасян Марина Вагаршак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анов Виктор Серге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лиса Серг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тиков Денис А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баянист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Роман Игор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ицкий Иван Геннад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ко Кирилл Дмитри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2006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05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006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городская гимназия №1»</w:t>
            </w:r>
          </w:p>
        </w:tc>
      </w:tr>
      <w:tr>
        <w:trPr>
          <w:trHeight w:val="69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НАГРАЖДЕНИЕ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28"/>
              </w:rPr>
              <w:t>– 19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28"/>
              </w:rPr>
              <w:t xml:space="preserve">Указанное время является приблизительным!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992"/>
        <w:gridCol w:w="1417"/>
        <w:gridCol w:w="4820"/>
      </w:tblGrid>
      <w:tr>
        <w:trPr>
          <w:trHeight w:val="69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Номинация «Аккордеон, сол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4"/>
              </w:rPr>
              <w:t>19.02.2021  (пятниц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09.50 – открытие конкурса    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1-я возрастная группа - до 8 лет – 10.0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щенко Алис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1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Татьяна Игор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ий Даниэль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инов Александр Вла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5”</w:t>
            </w:r>
          </w:p>
        </w:tc>
      </w:tr>
      <w:tr>
        <w:trPr>
          <w:trHeight w:val="69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2-я возрастная группа - с 9 до 10 лет  – 10.2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 Татья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(9-10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я Арсений Кирил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 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1”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Паве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5”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ьский Даниил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Дарь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новецкая Дарь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5”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ртем Вита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1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а Александр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ич Тимофей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0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Екате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шко Станислав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0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ь По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музыкальная школа искусств №13 г.Минска»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атвей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Рогачева имени Анатолия Каплана»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Глеб Э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№5» 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ет Саб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учреждение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Детская музыкальная школа искусств № 2 имени Н.И.Аладова  г.Минск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 Паве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0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музыкальная школа искусств № 9 г.Минск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дозубов Владислав Арте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фанович Виктория Игоре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 районная  детская   школа  искусств  имени Л.Л. Иванова»  Вейнянский  филиал   </w:t>
            </w:r>
          </w:p>
        </w:tc>
      </w:tr>
      <w:tr>
        <w:trPr>
          <w:trHeight w:val="69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3-я возрастная группа - с 11 до 12 лет – 11.4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цкий Кирилл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(11-12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0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 Максим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1”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ик Екате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1 имени Е.К.Тикоцкого г. Бобруйска»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ковский Павел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5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кова Екате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мчик Матвей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09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ак Софь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1 имени Е.К.Тикоцкого г. Бобруйск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Нонна Ро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Антон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илевская детская школа искусств № 7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очкина Варвар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8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ич Александр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Жодинская детская школа искусств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 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гилевская детская школа искусств № 1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Ив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2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Викто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08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3 им. М.Н. Солдатова”</w:t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нкович  Ульяна Витальев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Соф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08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1 г. Витебска»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ко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№5» </w:t>
            </w:r>
          </w:p>
        </w:tc>
      </w:tr>
      <w:tr>
        <w:trPr>
          <w:trHeight w:val="70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ПЕРЕРЫ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-я возрастная группа - с 13 до 14 лет – 14.3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   (13-1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08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№5» 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 Иван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07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ладислав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Рогачева имени Анатолия Каплан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Роман Виталь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осударственное учреждение образования “Могилевская детская школа искусств № 5”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кова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 Елизавет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5-я возрастная группа - с 15 до 16 лет – 15.1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нская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5-1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Могилевская детская школа искусств №5» 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ова Влад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ий государственный музыкальный колледж им.Н.А.Римского-Корсакова»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лис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</w:tr>
      <w:tr>
        <w:trPr>
          <w:trHeight w:val="69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НАГРАЖДЕНИЕ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</w:rPr>
              <w:t xml:space="preserve"> – 17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28"/>
              </w:rPr>
              <w:t xml:space="preserve">Указанное время является приблизительным!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9:00Z</dcterms:created>
  <dc:creator>семья</dc:creator>
  <dc:description/>
  <cp:keywords/>
  <dc:language>en-US</dc:language>
  <cp:lastModifiedBy>Alex</cp:lastModifiedBy>
  <dcterms:modified xsi:type="dcterms:W3CDTF">2021-02-12T16:55:00Z</dcterms:modified>
  <cp:revision>4</cp:revision>
  <dc:subject/>
  <dc:title/>
</cp:coreProperties>
</file>