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уховые, ударные инструменты, струнные народные инструменты, народные инструменты (баян, </w:t>
      </w:r>
      <w:r>
        <w:rPr>
          <w:rFonts w:cs="Times New Roman" w:ascii="Times New Roman" w:hAnsi="Times New Roman"/>
          <w:sz w:val="26"/>
          <w:szCs w:val="26"/>
        </w:rPr>
        <w:t>аккордео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559"/>
        <w:gridCol w:w="3260"/>
        <w:gridCol w:w="2410"/>
        <w:gridCol w:w="3402"/>
        <w:gridCol w:w="1418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га Кирилл Дмитри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Роман Вале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дикто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Симфония №3, ІІІ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di.sk/i/b0m4v5boZNPi5w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Олег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Васильевич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 «Танец утя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8cZ7_kag0l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 Николай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Арина Геннад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лена Аполл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акланова «Колыбельн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rOmNR09g2s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ич Мария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Василий Алексе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 «Маленькая поль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fuh77EJhnz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уш Егор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итлин «Коше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8GGe8YYe1Uw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нто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Василий Алексе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балевский «Маленькая полька»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ePbKXq3-Qq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Матв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цев Александр Геннадь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елова «Бульб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K8KikvRAdA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Романович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айкин «Поль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u-E9uLR4w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ев Макар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атышев Детская сюита «В мире сказок»: «Марш Бармале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Vdb4J4HwV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льг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арьин «Песен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cctskI1Eddvgagy_bPFTeHyjiYGgEA6E/view?usp=drivesd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ович Владислав Павлов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имас Артур Альгимантас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имене Людмил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Моцарт «Песня паст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cloud.mail.ru/stock/kd7bN7T1gnvgWm74nY21BSh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га Мефодий Дмитри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ев Сергей Пет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ева Окс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Мартини «Гав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di.sk/i/RnAFU9y4B0jZIg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Я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ий Серге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лиев «Тарантел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uerDYG-fQy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Ярослав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ий Серге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Лещинская «Поль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i5JxMo0fC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ло Ангел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Детская музыкальная школа искусств №12 г.Минс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рс Татьяна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илиппенко «Скакал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c5B21Tle-B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я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ла Викто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аталь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О. Андриенко. Б.н.п. «Бульб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aYEM4UjkCFw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лапов Горд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Павел Никола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Л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 F-dur, III часть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RIiwxh9Hr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а 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ман Наталья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Гендель Соната для блок- флейты и контиуо VI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s_uErw5vP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яник Мари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Романович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Ольга Владимир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ая Анна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Ю.Соловьева «Ах, вы сени, мои се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kLU_MP72SA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Кс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Романович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Владимировна, тел.+37529634817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ая Анна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Ю.Бовбель «Веселые гус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qz9uPUBmu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Артё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стиславская детская школа искусств им. Н.Н.Чур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Татьяна Леонидовн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родная песня «Там, каля млына» обработка Н.Сир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adi.sk/i/XbpG3yvu1q7dNw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к Вячеслав А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Светла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рдейчик. «Потешная поле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pbODB3FlRd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ик Константи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нченко Диа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жоева-Буценко Анастасия Мухарбековн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 «Маленькая поль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wNc_Q3X2A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Эмил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Арина Геннад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катерин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ур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DjpGVWWqpo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мдер Ан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нчук Игорь Степан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ская Юл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иппенко  «По малину в сад пойде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grEZVW0NNZA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Ксен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чук Игорь Степанович Раздольская Юл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ская народная песня «Перепелочка» обр. С. Поло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hcuFSkiH2J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ьков Плато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 Юлия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ацепин «Песенка о медведя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vAL8zkzd1I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кей Даниил Ильтиз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хманов Николай Николаевич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.С.Бах - “Бурре”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eOtBxFmu0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Ки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Учебно-педагогический комплекс детский сад-средняя школа №42 г.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ова Анна 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рдейчик «Как у наших у вор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B8KeOS1_in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Яна Ар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вская Марина Вячеслав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ьцх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ttle Dolly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5BD1"/>
                  <w:sz w:val="15"/>
                  <w:szCs w:val="15"/>
                  <w:shd w:fill="FFFFFF" w:val="clear"/>
                  <w:lang w:val="en-US"/>
                </w:rPr>
                <w:t>https://youtu.be/uWIwgI3RP9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Степа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вская Марина Вячеслав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ванов «Юморе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5BD1"/>
                  <w:sz w:val="15"/>
                  <w:szCs w:val="15"/>
                  <w:shd w:fill="FFFFFF" w:val="clear"/>
                </w:rPr>
                <w:t>https://youtu.be/CfA4axpDnz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Артем Андр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а Наталья Владимировн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авченко Вариации на тему у.н.п. «Не летай, солов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4ZnUQkwP0c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Татьяна Пав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нко Светлана Петровна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Бредис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ая сюи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ленький вальс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ленькая кадри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kcxQRT0q7X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чков Святослав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"Могилевская детская школа искусств №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ц Викто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Лонский  «Танец- минутка»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e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REjos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йша Алес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Я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Марина Александровна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Обер Менуэт из Сюиты, соч. 14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g9E13wxK_YCeDi1Nqu0bXlyhex-J6DOU/view?usp=drivesd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 Илья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 Андрей Владимир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жоева-Буценко Анастасия Мухар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аинский «Когда мои друзья со мн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ocHFFnfkr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и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Арина Геннад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ская народная песня «Кукуше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youtu.be/7jrNUWLeGd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шков Дани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 Юлия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Гендель «Мело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rq45RXoSMu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София 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народная песня «Анн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mFDxV76SlU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асёв Миро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кс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имас Артур Альгимантас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ова Екатерина Игор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М. Вебер «Сонати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z_CUp_CvIicwIaQ7SILN-CXCuYoaWwiD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ов А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Василий Алексе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уткин «День Рожден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c4RcOQ_CeP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Серафим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енко Максим Васильевич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деревянных солдатик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  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p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U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иков Тимоф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енко Максим Васильевич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Итальянская поль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 /youtu.be/3rfv7ZG6Wi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се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узер Ольга Евген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робейников «Веселый колоб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aCoBOLtlvZ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дова Дар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цова Жанна Иосиф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иктор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О.Моисеевойр.н.п. «Во саду ли, в огород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_POlwLrh-CdVB84nzuPWdrixddDVxCII/view?usp=drivesd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и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"Могилевская детская школа искусств №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а Ирина Серге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Светит меся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3o5golnryf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чук Владислав Евген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тик Николай Михайл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ьмицкий «Затонувший кораб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Vfw7OlIvt4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югаМихаил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"Могилевская детская школа искусств №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суковаНаталья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арулли. Анданти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JhHFA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дежд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 1 имени Е.К.Тикоцкого» г. Бобруй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ская Татьяна Александр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Людмил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аканов «Как пчёлка»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U_IskJTcm0OYN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 1 имени Е.К.Тикоцкого» г. Бобруй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ская Татьяна Александр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ко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нкович«Веселыйклоун» 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scII6WVPVeqmG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Никита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школа искусств № 6 г. Гоме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ина Зоя Игнат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Дарья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 «Контрдан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IDuMjD9taY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 Даниил Кири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цев Александр Геннадь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дков «Песенка друз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7vLNcYLucJ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кович Майя Вита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лева Инна Дав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сма Мелодия из кинофильма «Игр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M9GxKCi3-N0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 Арсений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Надежд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рдейчик «Танец медвежа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X6k_4kXD7q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Паве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нчук Любовь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рдейчик «Терем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eV8waNojB3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ий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цев Александр Геннадь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уркин «Поль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V_g81SF6Jg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Влади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 Юлия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убинштейн «Мелод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AIwMmN0S09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Максим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ся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линников «Тень-тен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4WMzdTSKq9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 Богд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гун Дмитрий Викторович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Анна Вита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ков «Шу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4kAQvxlVj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Дмит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гун Дмитрий Викторович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Анна Вита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Старинная французская песе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xJNCHbx8S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Кирилл Леонид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 Андрей Владимир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йко Наталья Каз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Маленький негрите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1a9kdU6qH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Анто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Инна Михайл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амойленко «Детская сюита», ч.1 Качели ч.2 Игра с мяч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Tu_lwRHJbqwPTluLN1GIRzWVnHzdtAXT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Данила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овпеко   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47lLRK_iTI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о Анастас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лыничс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Алла 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шева Наталья Васи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верев «Маленькое рондо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m60cHtXuX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кова Лин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имас Артур Альгимантас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имене Людмила Вячеслав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дреев «Валь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qVnBwUGz9I-fiSH2lnV_qs2f5Qm2c434/view?usp=sharing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Полина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лева Инна Давид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ова Татьяна Алекс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 Ария из оперы «Дон Жуа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9my7LyN4tv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 Арсен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районная детская школа искусств им. И.И. Ив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енко Евгений Владимирови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К. Головко РНП «Выйду ль я на реченьку»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iFTGfP3vB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аевМирослав 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Зоя Арк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ган Тарантелла</w:t>
            </w:r>
          </w:p>
          <w:p>
            <w:pPr>
              <w:pStyle w:val="Normal"/>
              <w:spacing w:before="0" w:after="0"/>
              <w:ind w:left="-851" w:right="-143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naw7gZRyJS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чи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Наталья Леонид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. "Сюита в старинном стиле".Ф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CO-CjeCaHXE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диловская Поли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Наталья Васил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к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дригес  «Кумпарси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9jtzT0Zi5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енко Софи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к Оксана Викто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йко Наталья Каз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Жил был у бабушки серенький козлик», обрЮ.Бовб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iIG3MG6Kc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тенис София Аудрю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дарные инструмен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Детская музыкальная школа искусств №12 г. Минс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ой Алексей Павл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Дарья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ортнов «Галоп-мазур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6aVfY5K_c5w&amp;t=10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манова И.Э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ацкевич А.В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ельмах А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b0m4v5boZNPi5w" TargetMode="External"/><Relationship Id="rId3" Type="http://schemas.openxmlformats.org/officeDocument/2006/relationships/hyperlink" Target="https://youtu.be/8cZ7_kag0lo" TargetMode="External"/><Relationship Id="rId4" Type="http://schemas.openxmlformats.org/officeDocument/2006/relationships/hyperlink" Target="https://www.youtube.com/watch?v=rOmNR09g2sg" TargetMode="External"/><Relationship Id="rId5" Type="http://schemas.openxmlformats.org/officeDocument/2006/relationships/hyperlink" Target="https://www.youtube.com/watch?v=fuh77EJhnzY" TargetMode="External"/><Relationship Id="rId6" Type="http://schemas.openxmlformats.org/officeDocument/2006/relationships/hyperlink" Target="https://youtu.be/8GGe8YYe1Uw" TargetMode="External"/><Relationship Id="rId7" Type="http://schemas.openxmlformats.org/officeDocument/2006/relationships/hyperlink" Target="https://www.youtube.com/watch?v=ePbKXq3-QqY" TargetMode="External"/><Relationship Id="rId8" Type="http://schemas.openxmlformats.org/officeDocument/2006/relationships/hyperlink" Target="https://youtu.be/K8KikvRAdAE" TargetMode="External"/><Relationship Id="rId9" Type="http://schemas.openxmlformats.org/officeDocument/2006/relationships/hyperlink" Target="https://youtu.be/_u-E9uLR4w0" TargetMode="External"/><Relationship Id="rId10" Type="http://schemas.openxmlformats.org/officeDocument/2006/relationships/hyperlink" Target="https://youtu.be/lVdb4J4HwVo" TargetMode="External"/><Relationship Id="rId11" Type="http://schemas.openxmlformats.org/officeDocument/2006/relationships/hyperlink" Target="https://drive.google.com/file/d/1cctskI1Eddvgagy_bPFTeHyjiYGgEA6E/view?usp=drivesdk" TargetMode="External"/><Relationship Id="rId12" Type="http://schemas.openxmlformats.org/officeDocument/2006/relationships/hyperlink" Target="https://cloud.mail.ru/stock/kd7bN7T1gnvgWm74nY21BShA" TargetMode="External"/><Relationship Id="rId13" Type="http://schemas.openxmlformats.org/officeDocument/2006/relationships/hyperlink" Target="https://yadi.sk/i/RnAFU9y4B0jZIg" TargetMode="External"/><Relationship Id="rId14" Type="http://schemas.openxmlformats.org/officeDocument/2006/relationships/hyperlink" Target="https://youtu.be/uerDYG-fQyQ" TargetMode="External"/><Relationship Id="rId15" Type="http://schemas.openxmlformats.org/officeDocument/2006/relationships/hyperlink" Target="https://youtu.be/i5JxMo0fCTE" TargetMode="External"/><Relationship Id="rId16" Type="http://schemas.openxmlformats.org/officeDocument/2006/relationships/hyperlink" Target="https://youtu.be/c5B21Tle-Bw" TargetMode="External"/><Relationship Id="rId17" Type="http://schemas.openxmlformats.org/officeDocument/2006/relationships/hyperlink" Target="https://youtu.be/aYEM4UjkCFw" TargetMode="External"/><Relationship Id="rId18" Type="http://schemas.openxmlformats.org/officeDocument/2006/relationships/hyperlink" Target="https://youtu.be/ORIiwxh9HrA" TargetMode="External"/><Relationship Id="rId19" Type="http://schemas.openxmlformats.org/officeDocument/2006/relationships/hyperlink" Target="https://youtu.be/Ls_uErw5vPA" TargetMode="External"/><Relationship Id="rId20" Type="http://schemas.openxmlformats.org/officeDocument/2006/relationships/hyperlink" Target="https://youtu.be/6kLU_MP72SA" TargetMode="External"/><Relationship Id="rId21" Type="http://schemas.openxmlformats.org/officeDocument/2006/relationships/hyperlink" Target="https://youtu.be/eqz9uPUBmu8" TargetMode="External"/><Relationship Id="rId22" Type="http://schemas.openxmlformats.org/officeDocument/2006/relationships/hyperlink" Target="https://yadi.sk/i/XbpG3yvu1q7dNw" TargetMode="External"/><Relationship Id="rId23" Type="http://schemas.openxmlformats.org/officeDocument/2006/relationships/hyperlink" Target="https://youtu.be/pbODB3FlRdE" TargetMode="External"/><Relationship Id="rId24" Type="http://schemas.openxmlformats.org/officeDocument/2006/relationships/hyperlink" Target="https://youtu.be/WwNc_Q3X2AE" TargetMode="External"/><Relationship Id="rId25" Type="http://schemas.openxmlformats.org/officeDocument/2006/relationships/hyperlink" Target="https://www.youtube.com/watch?v=DjpGVWWqpoQ" TargetMode="External"/><Relationship Id="rId26" Type="http://schemas.openxmlformats.org/officeDocument/2006/relationships/hyperlink" Target="https://youtu.be/grEZVW0NNZA" TargetMode="External"/><Relationship Id="rId27" Type="http://schemas.openxmlformats.org/officeDocument/2006/relationships/hyperlink" Target="https://youtu.be/hcuFSkiH2Jo" TargetMode="External"/><Relationship Id="rId28" Type="http://schemas.openxmlformats.org/officeDocument/2006/relationships/hyperlink" Target="https://youtu.be/vAL8zkzd1I0" TargetMode="External"/><Relationship Id="rId29" Type="http://schemas.openxmlformats.org/officeDocument/2006/relationships/hyperlink" Target="https://youtu.be/OeOtBxFmu0I" TargetMode="External"/><Relationship Id="rId30" Type="http://schemas.openxmlformats.org/officeDocument/2006/relationships/hyperlink" Target="https://youtu.be/B8KeOS1_inc" TargetMode="External"/><Relationship Id="rId31" Type="http://schemas.openxmlformats.org/officeDocument/2006/relationships/hyperlink" Target="https://youtu.be/uWIwgI3RP98" TargetMode="External"/><Relationship Id="rId32" Type="http://schemas.openxmlformats.org/officeDocument/2006/relationships/hyperlink" Target="https://youtu.be/CfA4axpDnz8" TargetMode="External"/><Relationship Id="rId33" Type="http://schemas.openxmlformats.org/officeDocument/2006/relationships/hyperlink" Target="https://youtu.be/4ZnUQkwP0cs" TargetMode="External"/><Relationship Id="rId34" Type="http://schemas.openxmlformats.org/officeDocument/2006/relationships/hyperlink" Target="https://youtu.be/kcxQRT0q7X0" TargetMode="External"/><Relationship Id="rId35" Type="http://schemas.openxmlformats.org/officeDocument/2006/relationships/hyperlink" Target="https://youtu.be/Ffej3NREjos" TargetMode="External"/><Relationship Id="rId36" Type="http://schemas.openxmlformats.org/officeDocument/2006/relationships/hyperlink" Target="https://drive.google.com/file/d/1g9E13wxK_YCeDi1Nqu0bXlyhex-J6DOU/view?usp=drivesdk" TargetMode="External"/><Relationship Id="rId37" Type="http://schemas.openxmlformats.org/officeDocument/2006/relationships/hyperlink" Target="https://youtu.be/zocHFFnfkr0" TargetMode="External"/><Relationship Id="rId38" Type="http://schemas.openxmlformats.org/officeDocument/2006/relationships/hyperlink" Target="https://youtu.be/7jrNUWLeGdk" TargetMode="External"/><Relationship Id="rId39" Type="http://schemas.openxmlformats.org/officeDocument/2006/relationships/hyperlink" Target="https://youtu.be/rq45RXoSMuU" TargetMode="External"/><Relationship Id="rId40" Type="http://schemas.openxmlformats.org/officeDocument/2006/relationships/hyperlink" Target="https://youtu.be/mFDxV76SlUo" TargetMode="External"/><Relationship Id="rId41" Type="http://schemas.openxmlformats.org/officeDocument/2006/relationships/hyperlink" Target="https://drive.google.com/file/d/1z_CUp_CvIicwIaQ7SILN-CXCuYoaWwiD/view?usp=sharing" TargetMode="External"/><Relationship Id="rId42" Type="http://schemas.openxmlformats.org/officeDocument/2006/relationships/hyperlink" Target="https://www.youtube.com/watch?v=c4RcOQ_CePY" TargetMode="External"/><Relationship Id="rId43" Type="http://schemas.openxmlformats.org/officeDocument/2006/relationships/hyperlink" Target="https://youtu.be/bDc-Cpg1irU" TargetMode="External"/><Relationship Id="rId44" Type="http://schemas.openxmlformats.org/officeDocument/2006/relationships/hyperlink" Target="https://youtu.be/3rfv7ZG6WiM" TargetMode="External"/><Relationship Id="rId45" Type="http://schemas.openxmlformats.org/officeDocument/2006/relationships/hyperlink" Target="https://youtu.be/aCoBOLtlvZY" TargetMode="External"/><Relationship Id="rId46" Type="http://schemas.openxmlformats.org/officeDocument/2006/relationships/hyperlink" Target="https://drive.google.com/file/d/1_POlwLrh-CdVB84nzuPWdrixddDVxCII/view?usp=drivesdk" TargetMode="External"/><Relationship Id="rId47" Type="http://schemas.openxmlformats.org/officeDocument/2006/relationships/hyperlink" Target="https://youtu.be/3o5golnryf0" TargetMode="External"/><Relationship Id="rId48" Type="http://schemas.openxmlformats.org/officeDocument/2006/relationships/hyperlink" Target="https://www.youtube.com/watch?v=KVfw7OlIvt4" TargetMode="External"/><Relationship Id="rId49" Type="http://schemas.openxmlformats.org/officeDocument/2006/relationships/hyperlink" Target="https://youtu.be/F7is8kJhHFA" TargetMode="External"/><Relationship Id="rId50" Type="http://schemas.openxmlformats.org/officeDocument/2006/relationships/hyperlink" Target="https://yadi.sk/i/U_IskJTcm0OYNQ" TargetMode="External"/><Relationship Id="rId51" Type="http://schemas.openxmlformats.org/officeDocument/2006/relationships/hyperlink" Target="https://yadi.sk/i/scII6WVPVeqmGg" TargetMode="External"/><Relationship Id="rId52" Type="http://schemas.openxmlformats.org/officeDocument/2006/relationships/hyperlink" Target="https://youtu.be/IDuMjD9taYA" TargetMode="External"/><Relationship Id="rId53" Type="http://schemas.openxmlformats.org/officeDocument/2006/relationships/hyperlink" Target="https://youtu.be/7vLNcYLucJY" TargetMode="External"/><Relationship Id="rId54" Type="http://schemas.openxmlformats.org/officeDocument/2006/relationships/hyperlink" Target="https://youtu.be/M9GxKCi3-N0" TargetMode="External"/><Relationship Id="rId55" Type="http://schemas.openxmlformats.org/officeDocument/2006/relationships/hyperlink" Target="https://youtu.be/X6k_4kXD7qA" TargetMode="External"/><Relationship Id="rId56" Type="http://schemas.openxmlformats.org/officeDocument/2006/relationships/hyperlink" Target="https://youtu.be/eV8waNojB3o" TargetMode="External"/><Relationship Id="rId57" Type="http://schemas.openxmlformats.org/officeDocument/2006/relationships/hyperlink" Target="https://youtu.be/V_g81SF6JgA" TargetMode="External"/><Relationship Id="rId58" Type="http://schemas.openxmlformats.org/officeDocument/2006/relationships/hyperlink" Target="https://youtu.be/AIwMmN0S09Q" TargetMode="External"/><Relationship Id="rId59" Type="http://schemas.openxmlformats.org/officeDocument/2006/relationships/hyperlink" Target="https://youtu.be/4WMzdTSKq98" TargetMode="External"/><Relationship Id="rId60" Type="http://schemas.openxmlformats.org/officeDocument/2006/relationships/hyperlink" Target="https://www.youtube.com/watch?v=24kAQvxlVjk" TargetMode="External"/><Relationship Id="rId61" Type="http://schemas.openxmlformats.org/officeDocument/2006/relationships/hyperlink" Target="https://www.youtube.com/watch?v=XxJNCHbx8So" TargetMode="External"/><Relationship Id="rId62" Type="http://schemas.openxmlformats.org/officeDocument/2006/relationships/hyperlink" Target="https://youtu.be/E1a9kdU6qHg" TargetMode="External"/><Relationship Id="rId63" Type="http://schemas.openxmlformats.org/officeDocument/2006/relationships/hyperlink" Target="https://drive.google.com/file/d/1Tu_lwRHJbqwPTluLN1GIRzWVnHzdtAXT/view?usp=sharing" TargetMode="External"/><Relationship Id="rId64" Type="http://schemas.openxmlformats.org/officeDocument/2006/relationships/hyperlink" Target="https://youtu.be/47lLRK_iTI8" TargetMode="External"/><Relationship Id="rId65" Type="http://schemas.openxmlformats.org/officeDocument/2006/relationships/hyperlink" Target="https://youtu.be/Nm60cHtXuXI" TargetMode="External"/><Relationship Id="rId66" Type="http://schemas.openxmlformats.org/officeDocument/2006/relationships/hyperlink" Target="https://drive.google.com/file/d/1qVnBwUGz9I-fiSH2lnV_qs2f5Qm2c434/view?usp=sharing" TargetMode="External"/><Relationship Id="rId67" Type="http://schemas.openxmlformats.org/officeDocument/2006/relationships/hyperlink" Target="https://youtu.be/9my7LyN4tvs" TargetMode="External"/><Relationship Id="rId68" Type="http://schemas.openxmlformats.org/officeDocument/2006/relationships/hyperlink" Target="https://youtu.be/jiFTGfP3vBc" TargetMode="External"/><Relationship Id="rId69" Type="http://schemas.openxmlformats.org/officeDocument/2006/relationships/hyperlink" Target="https://youtu.be/naw7gZRyJSI" TargetMode="External"/><Relationship Id="rId70" Type="http://schemas.openxmlformats.org/officeDocument/2006/relationships/hyperlink" Target="https://youtu.be/CO-CjeCaHXE" TargetMode="External"/><Relationship Id="rId71" Type="http://schemas.openxmlformats.org/officeDocument/2006/relationships/hyperlink" Target="https://youtu.be/u9jtzT0Zi5Q" TargetMode="External"/><Relationship Id="rId72" Type="http://schemas.openxmlformats.org/officeDocument/2006/relationships/hyperlink" Target="https://youtu.be/3iIG3MG6Kcc" TargetMode="External"/><Relationship Id="rId73" Type="http://schemas.openxmlformats.org/officeDocument/2006/relationships/hyperlink" Target="https://www.youtube.com/watch?v=6aVfY5K_c5w&amp;t=10s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0:00Z</dcterms:created>
  <dc:creator>Учетная запись Майкрософт</dc:creator>
  <dc:description/>
  <dc:language>en-US</dc:language>
  <cp:lastModifiedBy>семья</cp:lastModifiedBy>
  <cp:lastPrinted>2021-01-27T08:56:00Z</cp:lastPrinted>
  <dcterms:modified xsi:type="dcterms:W3CDTF">2021-01-27T09:10:00Z</dcterms:modified>
  <cp:revision>2</cp:revision>
  <dc:subject/>
  <dc:title/>
</cp:coreProperties>
</file>