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1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  <w:gridCol w:w="425"/>
        <w:gridCol w:w="1559"/>
        <w:gridCol w:w="2864"/>
        <w:gridCol w:w="3090"/>
        <w:gridCol w:w="3118"/>
        <w:gridCol w:w="1446"/>
      </w:tblGrid>
      <w:tr>
        <w:trPr>
          <w:trHeight w:val="671" w:hRule="atLeast"/>
        </w:trPr>
        <w:tc>
          <w:tcPr>
            <w:tcW w:w="1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ВЫЙ ПРОТОКО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нкурсных выступлений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открытого конкурса детского творчества «Веселые осьМИножк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ая форма учас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е-смычковые инструменты, фортепи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Мила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олончел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ич Наталья Евгеньев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икова Алл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акланова Мазур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ZpNPeAdD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мёнова Анита Евген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п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Елена Никола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ова Ан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Зейтц Концерт № 1 G-dur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2QK6EUekho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кова Елизавет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Детская школа искусств № 1 г. Жлобина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ёмкина Диана Леонидовн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й Еле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ом «Славянский танец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youtu.be/ImXJQ1CBVW0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ч Надежда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2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тьева Татьяна Васильев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к Татьяна Владими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«Там, за речк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youtu.be/GJG7wKpBaYU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ис Алина Евген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2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тьева Татьяна Васильев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к Татья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оцарт. «Аллегретт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youtu.be/UWlJh2RKDNg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лавская Ксения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Белыничская детская школа искусств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кова Наталья Михайло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шева Наталья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оцарт «Песня пастуш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drive.google.com/file/d/1-zAdlwwNaZUa59sw4Vocv5RJD0SDjUUf/view?usp=sharing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вич Софья Олег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Слонимская детская школа искусств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ко Любовь Сергее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ыр Ольг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омаровский «Вперегон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youtu.be/txF9RNXkdG0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у Валерия Георг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Детская школа искусств № 6 г. Гомеля»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на Викто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Дарья Михайл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маровский Концерти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youtu.be/JTffV5O2jC8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ич Даниил И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ич Наталья Евгеньев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олян Ларис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нейдерман  Танец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27jlM56uAN4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дко Евген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Романовичский фили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отова Надежда Сергеев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порт Татьяна Александ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Рыбкин «Вестер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youtu.be/U11akaT34Zk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Мария 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6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ица Ольг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Бургмюллер «Кавалькад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youtu.be/QB-oZHtizvU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ов Виктор Вита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рай Татьяна Александровн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азановский «Джазовая крохотулеч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youtu.be/DtnD1xYVGUc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ченко Елизавета Ярослав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Татьяна Серге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Градески «Счастливые  буги-вуги»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www.youtube.com/watch?v=sJR6SHu_z3g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ич Анна Олег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Детская музыкальная школа искусств №12 г.Минск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сева Елена Никола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Берлин «Обезьянки на дерев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youtu.be/o5nAimcceO4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ирко Александр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Детская музыкальная школа искусств №12 г. Минска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родник Ольга Юрьевна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елова «Маленький картонный солдат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youtu.be/WqwfvFBY1X4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скевич Я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 Алла Борис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орохин «Детский праздн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youtu.be/bRhq3O-NNRE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Александр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Калинковичская детская музыкальная школа искусств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ка Ирина Владимир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ьтюков «Ужимки шу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watch?v=DCb2WpztG_0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тепанюк Виталина Андреев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 Алла Борис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нейдерман «Танец зайчи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youtu.be/leML4yfjZkM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ст Ульяна Витал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Калинковичская детская музыкальная школа искусств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енко Елена Валерь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.Парфенов. "Бармалей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https://youtu.be/V3n7gY_7o0g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 Мария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Хотимская детская школа искусств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а Людмила Семё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Альбенис« Кошеч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youtu.be/QK5yMl4g9PM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трачкова Валерия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 Алла Борис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.Накада «Танец дикар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youtu.be/FP4DYrihZuU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ина Евгения Ром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2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ыко Елена Григорьевна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Душек. Сонат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drive.google.com/file/d/1OlTVpJOH4JTRpRKfbQWx6Xdpfw8Ce8ps/view?usp=drivesdk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1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нская Анастасия Пав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Калинковичская детская музыкальная школа искусств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ковская Тамара Иосиф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Роули «Волшебное озеро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watch?v=9lNWjE-x9MM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зунов Владислав Денис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2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Татьяна Васильевна, +37529746089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к Татья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ская народная песня «Богатый жени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youtu.be/Vhwnyn5ie_A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ец Екатерина Вад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3 им. М. Н. Солдатов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ина Алла Кимо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 Юлия Валер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минский «Старинный танец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Qis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o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Татьяна Никола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ко Екатерина Михайл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Кулиев «У озера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youtu.be/5eZd2K5J94g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тус Полин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УО «Калинковичская детская музыкальная школа искусств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ольская Юлия Игор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Ган «Раздумье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</w:p>
          <w:p>
            <w:pPr>
              <w:pStyle w:val="Style15"/>
              <w:rPr/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youtu.be/6kcp_58hPbo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льник Анастасия Игор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УО «Калинковичская детская музыкальная школа искусств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рхович Ирина Гаврил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Чайковский «Жаворонок»( детский альбо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youtu.be/DSta7aG7vKc?t=55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Дарья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2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Ольга Иванов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а Мазитова. «Осень» из балета по сказке Г.Х. Андерсена. «Дюймовоч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drive.google.com/file/d/1VB7c_gN7Q8o0JBo5d7Ooev1OEI6F9_ls/view?usp=sharing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щёва Варвар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2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менко Наталия Андреевна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Ф. Бах. Фантаз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drive.google.com/file/d/1QAxOguGgnPgxevr-jc024q1V-OoVzHBq/view?usp=drivesdk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юбецкая Варвар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Детская музыкальная школа искусств №12 г. Минска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ич Ирина Петров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знецова «Вечерние огн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www.youtube.com/watch?v=nkGzpIppThw&amp;feature=youtu.be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ловская Дарья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3             им. М.Н. Солдатов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тина Юлия Валерьевн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Папл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я «Восень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юна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youtu.be/5ACMiEHNO68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Ани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ун 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амбль (однородный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Елена Никола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ова Ан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рамс  «Колыбельна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254ymbehlJo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крипаче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имова Елизавет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ченко Елизавета,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на Елизавет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енко Мар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сеенко Валер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ева Соф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галова Ан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амбль (однород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городская гимназия №1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 Екатерина Николаевна,  Филиппова Лариса Евген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Кондерева Татья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Джонс «Чечётка» 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youtu.be/7mnaxiQyaR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тепианное  трио:  Ковзан Улья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шкевич Дарь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очкова Маргари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амбль (однород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учреждение образования «Могилевская городская гимназия №1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ндерева Татьяна Анатольев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ускова Ольга Анатольев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 Гурлитт «Благородный валь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file/d/1sCkyBIfhu4CLPSkl9I2wQRkLWeQO4nY7/view?usp=sharing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крипаче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кова Нел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Улья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Варвар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ицкая Александр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ина Маргарит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Вер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Веро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амбль (однород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городская гимназия №1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 Екатерина Николаевна, Филиппова Лариса Евген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Кондерева Татья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Дорохин « Про Вову и самокат» </w:t>
            </w: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youtube.com/shorts/ZzKGTmtXJx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Константин, Хованская Васили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амбль (однород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ук Инна Васильев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дгорная «Начнём с буги-ву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0v7JSFuvOQ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зжая Валерия, Бельчина Вик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амбль (однород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ёвская районная детская школа искусств имени Л.Л.Иванова» Кадинский фили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ук Инна Васильев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етрова «Цир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_pQa1BYWzok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чук Ирина Николаевна, Корольчук Ксения Николаевна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амбль (однород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№ 15 г. Минск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хай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иколаевна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С. Бах «Шутка» из оркестровой сюит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реложение Г. Балаев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youtu.be/65Ro1DhzVuE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чик Егор Сергеевич, Пинчук Алеся Денис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амбль (однород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детская школа искусств №3 им. М.Н. Солдатов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чик Татьяна Эдуардовна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. А. Фрейнклах. Белорусская народная песня «Мае вочы чорныя»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youtu.be/y2uHwlx435w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671" w:hRule="atLeast"/>
        </w:trPr>
        <w:tc>
          <w:tcPr>
            <w:tcW w:w="1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.Э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ьский А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ов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1dZpNPeAdDQ" TargetMode="External"/><Relationship Id="rId3" Type="http://schemas.openxmlformats.org/officeDocument/2006/relationships/hyperlink" Target="https://youtu.be/W2QK6EUekho" TargetMode="External"/><Relationship Id="rId4" Type="http://schemas.openxmlformats.org/officeDocument/2006/relationships/hyperlink" Target="https://youtu.be/ImXJQ1CBVW0" TargetMode="External"/><Relationship Id="rId5" Type="http://schemas.openxmlformats.org/officeDocument/2006/relationships/hyperlink" Target="https://youtu.be/GJG7wKpBaYU" TargetMode="External"/><Relationship Id="rId6" Type="http://schemas.openxmlformats.org/officeDocument/2006/relationships/hyperlink" Target="https://youtu.be/UWlJh2RKDNg" TargetMode="External"/><Relationship Id="rId7" Type="http://schemas.openxmlformats.org/officeDocument/2006/relationships/hyperlink" Target="https://drive.google.com/file/d/1-zAdlwwNaZUa59sw4Vocv5RJD0SDjUUf/view?usp=sharing" TargetMode="External"/><Relationship Id="rId8" Type="http://schemas.openxmlformats.org/officeDocument/2006/relationships/hyperlink" Target="https://youtu.be/txF9RNXkdG0" TargetMode="External"/><Relationship Id="rId9" Type="http://schemas.openxmlformats.org/officeDocument/2006/relationships/hyperlink" Target="https://youtu.be/JTffV5O2jC8" TargetMode="External"/><Relationship Id="rId10" Type="http://schemas.openxmlformats.org/officeDocument/2006/relationships/hyperlink" Target="https://youtu.be/27jlM56uAN4" TargetMode="External"/><Relationship Id="rId11" Type="http://schemas.openxmlformats.org/officeDocument/2006/relationships/hyperlink" Target="https://youtu.be/U11akaT34Zk" TargetMode="External"/><Relationship Id="rId12" Type="http://schemas.openxmlformats.org/officeDocument/2006/relationships/hyperlink" Target="https://youtu.be/QB-oZHtizvU" TargetMode="External"/><Relationship Id="rId13" Type="http://schemas.openxmlformats.org/officeDocument/2006/relationships/hyperlink" Target="https://youtu.be/DtnD1xYVGUc" TargetMode="External"/><Relationship Id="rId14" Type="http://schemas.openxmlformats.org/officeDocument/2006/relationships/hyperlink" Target="https://www.youtube.com/watch?v=sJR6SHu_z3g" TargetMode="External"/><Relationship Id="rId15" Type="http://schemas.openxmlformats.org/officeDocument/2006/relationships/hyperlink" Target="https://youtu.be/o5nAimcceO4" TargetMode="External"/><Relationship Id="rId16" Type="http://schemas.openxmlformats.org/officeDocument/2006/relationships/hyperlink" Target="https://youtu.be/WqwfvFBY1X4" TargetMode="External"/><Relationship Id="rId17" Type="http://schemas.openxmlformats.org/officeDocument/2006/relationships/hyperlink" Target="https://youtu.be/bRhq3O-NNRE" TargetMode="External"/><Relationship Id="rId18" Type="http://schemas.openxmlformats.org/officeDocument/2006/relationships/hyperlink" Target="https://www.youtube.com/watch?v=DCb2WpztG_0" TargetMode="External"/><Relationship Id="rId19" Type="http://schemas.openxmlformats.org/officeDocument/2006/relationships/hyperlink" Target="https://youtu.be/leML4yfjZkM" TargetMode="External"/><Relationship Id="rId20" Type="http://schemas.openxmlformats.org/officeDocument/2006/relationships/hyperlink" Target="https://youtu.be/V3n7gY_7o0g" TargetMode="External"/><Relationship Id="rId21" Type="http://schemas.openxmlformats.org/officeDocument/2006/relationships/hyperlink" Target="https://youtu.be/QK5yMl4g9PM" TargetMode="External"/><Relationship Id="rId22" Type="http://schemas.openxmlformats.org/officeDocument/2006/relationships/hyperlink" Target="https://youtu.be/FP4DYrihZuU" TargetMode="External"/><Relationship Id="rId23" Type="http://schemas.openxmlformats.org/officeDocument/2006/relationships/hyperlink" Target="https://drive.google.com/file/d/1OlTVpJOH4JTRpRKfbQWx6Xdpfw8Ce8ps/view?usp=drivesdk" TargetMode="External"/><Relationship Id="rId24" Type="http://schemas.openxmlformats.org/officeDocument/2006/relationships/hyperlink" Target="https://www.youtube.com/watch?v=9lNWjE-x9MM" TargetMode="External"/><Relationship Id="rId25" Type="http://schemas.openxmlformats.org/officeDocument/2006/relationships/hyperlink" Target="https://youtu.be/Vhwnyn5ie_A" TargetMode="External"/><Relationship Id="rId26" Type="http://schemas.openxmlformats.org/officeDocument/2006/relationships/hyperlink" Target="https://youtu.be/bQisia5J4Oo" TargetMode="External"/><Relationship Id="rId27" Type="http://schemas.openxmlformats.org/officeDocument/2006/relationships/hyperlink" Target="https://youtu.be/5eZd2K5J94g" TargetMode="External"/><Relationship Id="rId28" Type="http://schemas.openxmlformats.org/officeDocument/2006/relationships/hyperlink" Target="https://youtu.be/6kcp_58hPbo" TargetMode="External"/><Relationship Id="rId29" Type="http://schemas.openxmlformats.org/officeDocument/2006/relationships/hyperlink" Target="https://youtu.be/DSta7aG7vKc?t=55" TargetMode="External"/><Relationship Id="rId30" Type="http://schemas.openxmlformats.org/officeDocument/2006/relationships/hyperlink" Target="https://drive.google.com/file/d/1VB7c_gN7Q8o0JBo5d7Ooev1OEI6F9_ls/view?usp=sharing" TargetMode="External"/><Relationship Id="rId31" Type="http://schemas.openxmlformats.org/officeDocument/2006/relationships/hyperlink" Target="https://drive.google.com/file/d/1QAxOguGgnPgxevr-jc024q1V-OoVzHBq/view?usp=drivesdk" TargetMode="External"/><Relationship Id="rId32" Type="http://schemas.openxmlformats.org/officeDocument/2006/relationships/hyperlink" Target="https://www.youtube.com/watch?v=nkGzpIppThw&amp;feature=youtu.be" TargetMode="External"/><Relationship Id="rId33" Type="http://schemas.openxmlformats.org/officeDocument/2006/relationships/hyperlink" Target="https://youtu.be/5ACMiEHNO68" TargetMode="External"/><Relationship Id="rId34" Type="http://schemas.openxmlformats.org/officeDocument/2006/relationships/hyperlink" Target="https://youtu.be/254ymbehlJo" TargetMode="External"/><Relationship Id="rId35" Type="http://schemas.openxmlformats.org/officeDocument/2006/relationships/hyperlink" Target="https://youtu.be/7mnaxiQyaRk" TargetMode="External"/><Relationship Id="rId36" Type="http://schemas.openxmlformats.org/officeDocument/2006/relationships/hyperlink" Target="https://drive.google.com/file/d/1sCkyBIfhu4CLPSkl9I2wQRkLWeQO4nY7/view?usp=sharing" TargetMode="External"/><Relationship Id="rId37" Type="http://schemas.openxmlformats.org/officeDocument/2006/relationships/hyperlink" Target="https://youtube.com/shorts/ZzKGTmtXJxc" TargetMode="External"/><Relationship Id="rId38" Type="http://schemas.openxmlformats.org/officeDocument/2006/relationships/hyperlink" Target="https://youtu.be/F0v7JSFuvOQ" TargetMode="External"/><Relationship Id="rId39" Type="http://schemas.openxmlformats.org/officeDocument/2006/relationships/hyperlink" Target="https://youtu.be/_pQa1BYWzok" TargetMode="External"/><Relationship Id="rId40" Type="http://schemas.openxmlformats.org/officeDocument/2006/relationships/hyperlink" Target="https://youtu.be/65Ro1DhzVuE" TargetMode="External"/><Relationship Id="rId41" Type="http://schemas.openxmlformats.org/officeDocument/2006/relationships/hyperlink" Target="https://youtu.be/y2uHwlx435w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51:00Z</dcterms:created>
  <dc:creator>User</dc:creator>
  <dc:description/>
  <cp:keywords/>
  <dc:language>en-US</dc:language>
  <cp:lastModifiedBy>семья</cp:lastModifiedBy>
  <cp:lastPrinted>2021-01-27T11:57:00Z</cp:lastPrinted>
  <dcterms:modified xsi:type="dcterms:W3CDTF">2021-01-28T13:41:00Z</dcterms:modified>
  <cp:revision>5</cp:revision>
  <dc:subject/>
  <dc:title/>
</cp:coreProperties>
</file>