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ная форма участия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4.01.2021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708"/>
        <w:gridCol w:w="1702"/>
        <w:gridCol w:w="4960"/>
      </w:tblGrid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- Конкурсные  выступ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крипка, виолончель )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ун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ёнова Анит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мова Ксени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фимович Давид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Вер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кина Ксен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Ксения Анто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 Анит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 Виктор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цов Евгений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онч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Валерия Васильевна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мова Ксени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 ансамбль (скрипка)</w:t>
            </w:r>
            <w:bookmarkStart w:id="0" w:name="_GoBack"/>
            <w:bookmarkEnd w:id="0"/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ансамбль «Art-premium» (младший состав)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цов Евгений Евгеньевич,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горьева Ма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ный ансамб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Награ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Конкурсные  выступ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фортепиан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акова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ская Владисла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Богдан Игор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ова Сабр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Александ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ян Юс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екина Зл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Полыковичский филиа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инский Игна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изнюк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ков Тимоф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ич 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Тишовский филиа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ченко Эмил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щенко Зла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кова Ян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сеева Кс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ников Алекс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енко Степ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Тишовский филиа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сонова Соф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пчик Таи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йтов Яро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Стеф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Мил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щукова Да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нко Анаста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 Солдатова”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инкина Александ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сович Мар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ник Юл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енко Яро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Соф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лого Ан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ёнок Стани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Вале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аева Александ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щёва Вар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ткина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енок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Вар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оус Ма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Полыковичский филиа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ый Владисл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</w:tr>
      <w:tr>
        <w:trPr>
          <w:trHeight w:val="65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«Бусинки»: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Ангелина Евгеньевна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ун Ан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й ансамбль (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ова Мария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Ив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й ансамбль (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уэт 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sz w:val="24"/>
              </w:rPr>
              <w:t>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лизнюк София,                                             Стецюк Катер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й ансамбль (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о «Искорки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лькова Лана,                                                     Залого Анна,                                                     Новиков Дании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Алексей,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льский Дани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тепиано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 Ярослав, Магденко Евг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й ансамбл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хоткина Соф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ич Оль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 ансамбль (фортепиа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 Ан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 Екатер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 ансамбль (фортепиано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3:00Z</dcterms:created>
  <dc:creator>семья</dc:creator>
  <dc:description/>
  <cp:keywords/>
  <dc:language>en-US</dc:language>
  <cp:lastModifiedBy>УКМГ</cp:lastModifiedBy>
  <dcterms:modified xsi:type="dcterms:W3CDTF">2021-01-15T20:03:00Z</dcterms:modified>
  <cp:revision>2</cp:revision>
  <dc:subject/>
  <dc:title/>
</cp:coreProperties>
</file>