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СТУП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чная форма участия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22.01.2021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708"/>
        <w:gridCol w:w="285"/>
        <w:gridCol w:w="1416"/>
        <w:gridCol w:w="143"/>
        <w:gridCol w:w="4960"/>
      </w:tblGrid>
      <w:tr>
        <w:trPr>
          <w:trHeight w:val="699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- Конкурсные  выступлени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духовые инструменты, ударные инструменты, баян, аккордеон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тег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именко Алекс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ок-флейта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ванов Иван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нструмент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заева Ам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ова Со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6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липский Я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-флей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довская Ан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й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чиков Бори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 ударные инструмент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шковский Евг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 ударные инструмент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7»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икова Евг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г. Речицы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дачев Пав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ачёва Ма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, Княжицкий филиа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епалова Домин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г. Речицы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Анто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детская школа искусств № 3 им. М.Н.Солдатова”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бандов Александ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цкая Крист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Княжицкий филиа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ко Артё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стиславская детская школа искусств им. Н.Н.Чуркина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инов Артё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г. Речицы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улев Кирил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я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анинов Александ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лев Богд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ой Ив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, Тишовский филиа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нович Степ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7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жицкий Даниэ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Макси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, Вильчицкий филиа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нович Александ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7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дарева Еле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енко Татья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6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ков Пав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терева Василис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щенко Екатер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рдео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новецкая Дар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ордео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92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 – Награж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5 – Конкурсные  выступлени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ародные струнные инструменты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фей Забав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оненко Виктор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явская Милан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его Иль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й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, Княжицкий филиа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цур Зла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»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ева Антонин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ун Ан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зкова Полин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нова Александ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диловский Тимофе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й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, Княжицкий филиа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а Полин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данович Любовь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това Диан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Лиан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лай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2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ич Ве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лай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2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емова Алес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ридова Виктор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ал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ридова Дарь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ал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оненко Виктория,     Дорофей Забав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й ансамбль (домра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1»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цимбалистов «Непоседы»:        Иванова Полина,  Чирун Ан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ова Ди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й ансамбль (цимбалы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43:00Z</dcterms:created>
  <dc:creator>семья</dc:creator>
  <dc:description/>
  <dc:language>en-US</dc:language>
  <cp:lastModifiedBy>семья</cp:lastModifiedBy>
  <dcterms:modified xsi:type="dcterms:W3CDTF">2021-01-15T14:17:00Z</dcterms:modified>
  <cp:revision>1</cp:revision>
  <dc:subject/>
  <dc:title/>
</cp:coreProperties>
</file>